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ткрыть в MS Word</w:t>
      </w:r>
    </w:p>
    <w:p>
      <w:pPr>
        <w:pStyle w:val="Head2"/>
        <w:jc w:val="center"/>
        <w:rPr/>
      </w:pPr>
      <w:r>
        <w:rPr>
          <w:rStyle w:val="StrongEmphasis"/>
        </w:rPr>
        <w:t>Выпущенные депозитные и сберегательные сертификаты</w:t>
      </w:r>
      <w:r>
        <w:rPr>
          <w:b/>
          <w:bCs/>
        </w:rPr>
        <w:br/>
      </w: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рядок учета пассивных операций банков со сберегательными и депозитными сертификатами регламентируется Положением Банка России </w:t>
            </w:r>
            <w:hyperlink r:id="rId2">
              <w:r>
                <w:rPr>
                  <w:rStyle w:val="InternetLink"/>
                </w:rPr>
                <w:t>от 30.12.1999 № 103-П</w:t>
              </w:r>
            </w:hyperlink>
            <w:r>
              <w:rPr/>
              <w:t>.</w:t>
              <w:br/>
              <w:t xml:space="preserve">Отражение в учете выпущенных (размещенных) сертификатов проводится в соответствии с требованиями Положения Банка России от 26.03.2007 № 302-П, часть 2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2a_5.htm" \l "5.1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5.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2a_5.htm" \l "5.1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5.13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пуск в обращение депозитного (сберегательного) сертификат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корреспондентского счета (расчетного счета клиента, кассы)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2</w:t>
            </w:r>
            <w:r>
              <w:rPr>
                <w:rStyle w:val="InternetLink"/>
              </w:rPr>
              <w:fldChar w:fldCharType="end"/>
            </w:r>
            <w:r>
              <w:rPr/>
              <w:t>) "Выпущенные депозитные (сберегательные) сертификаты" - по лицевому счету сертификата - на номинальную стоимость размещенного сертификат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Сертификаты отражаются на соответствующем балансовом счете второго порядка в зависимости от срока их обращения.</w:t>
              <w:br/>
              <w:t>Аналитический учет ведется в разрезе серий и номер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/103-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Выпущенные депозитные и сберегательные сертификаты</dc:title>
</cp:coreProperties>
</file>