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</w:rPr>
        <w:t>Начисление процентов по сертификатам</w:t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1F8F8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>
                <w:rStyle w:val="StrongEmphasis"/>
              </w:rPr>
              <w:t>Начисление процентов по сертификатам производится исходя из суммы, указанной в реквизитах сертификата, и установленной процентной ставки</w:t>
            </w:r>
            <w:r>
              <w:rPr/>
              <w:br/>
              <w:t>Отражение в балансе процентов по сертификату должно осуществляться не реже одного раза в месяц и не позднее последнего рабочего дня отчетного месяца.</w:t>
              <w:br/>
              <w:t>Начисление процентов:</w:t>
              <w:br/>
            </w:r>
            <w:r>
              <w:rPr>
                <w:rStyle w:val="StrongEmphasis"/>
              </w:rPr>
              <w:t>Д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302_205/705_708_302.htm" \l "7060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70606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Расходы" по символу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npsndoc2/302p_pr4.htm" \l "21802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21802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Процентные расходы по выпущенным депозитным сертификатам" или по символу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npsndoc2/302p_pr4.htm" \l "21803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21803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Процентные расходы по выпущенным сберегательным сертификатам" </w:t>
              <w:br/>
              <w:t> </w:t>
            </w:r>
            <w:r>
              <w:rPr>
                <w:rStyle w:val="StrongEmphasis"/>
              </w:rPr>
              <w:t>К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302_205/520_525_302.htm" \l "5250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5250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Обязательства по процентам и купонам по выпущенным ценным бумагам" - на сумму процентов, начисленных за отчетный месяц</w:t>
            </w:r>
          </w:p>
        </w:tc>
      </w:tr>
      <w:tr>
        <w:trPr/>
        <w:tc>
          <w:tcPr>
            <w:tcW w:w="9355" w:type="dxa"/>
            <w:tcBorders/>
            <w:shd w:fill="D9ECEC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/>
              <w:t>В налоговом учете начисленные проценты отражаются в порядке, аналогичном для облигаций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6:38:00Z</dcterms:created>
  <dc:creator>.</dc:creator>
  <dc:description/>
  <cp:keywords/>
  <dc:language>en-US</dc:language>
  <cp:lastModifiedBy>.</cp:lastModifiedBy>
  <dcterms:modified xsi:type="dcterms:W3CDTF">2008-12-19T16:38:00Z</dcterms:modified>
  <cp:revision>2</cp:revision>
  <dc:subject/>
  <dc:title>Начисление процентов по сертификатам</dc:title>
</cp:coreProperties>
</file>