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2"/>
        <w:spacing w:before="0" w:after="280"/>
        <w:jc w:val="center"/>
        <w:rPr/>
      </w:pPr>
      <w:r>
        <w:rPr>
          <w:rStyle w:val="StrongEmphasis"/>
        </w:rPr>
        <w:t>Списание с баланса дисконтных векселей по истечении срока исковой давности (3 года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и списании с баланса дисконтных векселей по истечении срока исковой давности (3 года)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4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4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екселя к исполнению" - по лицевому счету векселя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pr4.htm" \l "173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73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 от списания обязательств и невостребованной кредиторской задолженности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8:00Z</dcterms:created>
  <dc:creator>.</dc:creator>
  <dc:description/>
  <cp:keywords/>
  <dc:language>en-US</dc:language>
  <cp:lastModifiedBy>.</cp:lastModifiedBy>
  <dcterms:modified xsi:type="dcterms:W3CDTF">2008-12-19T16:38:00Z</dcterms:modified>
  <cp:revision>2</cp:revision>
  <dc:subject/>
  <dc:title>Списание с баланса дисконтных векселей по истечении срока исковой давности (3 года)</dc:title>
</cp:coreProperties>
</file>