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280"/>
        <w:jc w:val="center"/>
        <w:rPr/>
      </w:pPr>
      <w:r>
        <w:rPr>
          <w:rStyle w:val="StrongEmphasis"/>
        </w:rPr>
        <w:t>Погашение векселя по предъявлении к платежу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Вексель предъявлен к платежу при наступлении минимального срока, то есть на 91-й день с даты выписки векселя, и погашен банком-эмитентом в вексельной сумме плюс начисленные проценты с учетом фактического срока нахождения векселя на балансе банка-эмитента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 банке-векселедателе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При наступлении срока, указанного на векселе, закрывается лицевой счет на 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3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304</w:t>
            </w:r>
            <w:r>
              <w:rPr>
                <w:rStyle w:val="InternetLink"/>
              </w:rPr>
              <w:fldChar w:fldCharType="end"/>
            </w:r>
            <w:r>
              <w:rPr/>
              <w:t>, на котором учитывался вексель, его дальнейший учет до момента предъявления к платежу будет вестись на счете "до востребования"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3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3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пущенные векселя и банковские акцепты со сроком погашения от 91 до 180 дней" 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3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3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пущенные векселя и банковские акцепты "до востребования" - на вексельную сумму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При предъявлении векселя к платежу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07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07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обственные ценные бумаги, предъявленные для погашения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 - на номинальную стоимость векселя, предъявленного к погашению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Доначисление процентов за текущий месяц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pr4.htm" \l "218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18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расходы по векселям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5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5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роцентам и купонам по выпущенным ценным бумагам" - по лицевому счету векселя - на сумму процентов, начисленных за текущий месяц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Погашение векселей осуществляется со 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4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4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к исполнению" в тех случаях, если по каким-либо причинам вексель не оплачен в день предъявления. В противном случае перенос может не осуществляться, но может и осуществляться.</w:t>
              <w:br/>
              <w:t>В Учетной политике можно выбрать один из двух вариантов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1 вариант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Если вексель погашается в день предъявления</w:t>
            </w:r>
            <w:r>
              <w:rPr/>
              <w:t xml:space="preserve">, погашение векселя в этом случае осуществляется непосредственно со 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а процентов по нему - со 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5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501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3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3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пущенные векселя и банковские акцепты до востребования" - на номинальную стоимость векселя 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5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5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роцентам и купонам по выпущенным ценным бумагам" - по лицевому счету векселя - на сумму начисленных процентов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 - на сумму перечисленных средств в оплату векселя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вексель не оплачен в день его предъявления</w:t>
            </w:r>
            <w:r>
              <w:rPr/>
              <w:t>, то осуществляется его перенос на счета к исполнению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3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3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пущенные векселя и банковские акцепты до востребования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4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4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"к исполнению" - по лицевому счету векселя - на вексельную сумму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Одновременно осуществляется перенос суммы процентов на сче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4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4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"к исполнению" - по сводному лицевому счету "Проценты, подлежащие выплате по процентным векселям"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5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5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роцентам и купонам по выпущенным ценным бумагам" - по лицевому счету векселя 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4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4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к исполнению" - по лицевому счету векселя - 3 ед. - на сумму процентов, подлежащих выплате по векселю сверх его номинальной стоимости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 день оплаты векселя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4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4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к исполнению" - по лицевому счету векселя 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 - на выплаченную по векселю сумму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Списание погашенного векселя с внебалансового счета 90704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 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07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07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обственные ценные бумаги, предъявленные для погашения" - на номинальную стоимость погашенного векселя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2 вариант</w:t>
            </w:r>
            <w:r>
              <w:rPr/>
              <w:br/>
              <w:t>Проводки, выполняемые в этом случае, полностью соответствуют 1-му варианту, когда дата погашения (оплаты) векселя не совпадает с датой предъявления его к погаш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8:00Z</dcterms:created>
  <dc:creator>.</dc:creator>
  <dc:description/>
  <cp:keywords/>
  <dc:language>en-US</dc:language>
  <cp:lastModifiedBy>.</cp:lastModifiedBy>
  <dcterms:modified xsi:type="dcterms:W3CDTF">2008-12-19T16:38:00Z</dcterms:modified>
  <cp:revision>2</cp:revision>
  <dc:subject/>
  <dc:title>Погашение векселя по предъявлении к платежу</dc:title>
</cp:coreProperties>
</file>