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2"/>
        <w:spacing w:before="0" w:after="280"/>
        <w:jc w:val="center"/>
        <w:rPr/>
      </w:pPr>
      <w:r>
        <w:rPr>
          <w:rStyle w:val="StrongEmphasis"/>
        </w:rPr>
        <w:t>Досрочное предъявление векселя к оплате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ексель со сроком платежа "по предъявлении, но не ранее…" по соглашению сторон приобретен векселедателем до срока его погашени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а) Если сумма выплаты меньше цены размещения векселя с учетом начисленных процентов, то при досрочном погашении векселя выполняются следующие проводк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обязательств банка в сумме причисленных процентов на счета "Векселя к исполнению"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 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"к исполнению" - по лицевому счету векселя - на сумму процентов, подлежащих выплате по векселю сверх его номинальной стоимости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номинала векселя, предъявленного к погашению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до востребов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- на номинальную стоимость векселя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векселя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на выплаченную по векселю сумму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132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132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Доходы от операций с выпущенными ценными бумагами"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б) Если сумма выплат превышает цену размещения векселя и сумма обязательств по процентам недоначислена, то производятся следующие операции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начисление процентов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ексел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кредитных организаций по процентам и купонам по выпущенным ценным бумагам" - по лицевому счету векселя - на сумму недоначисленных процентов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Перенос суммы процентов на счет </w:t>
            </w:r>
            <w:r>
              <w:fldChar w:fldCharType="begin"/>
            </w:r>
            <w:r>
              <w:rPr>
                <w:rStyle w:val="InternetLink"/>
                <w:b/>
                <w:bCs/>
              </w:rPr>
              <w:instrText xml:space="preserve"> HYPERLINK "../../../302_205/520_525_302.htm" \l "52406"</w:instrText>
            </w:r>
            <w:r>
              <w:rPr>
                <w:rStyle w:val="InternetLink"/>
                <w:b/>
                <w:bCs/>
              </w:rPr>
              <w:fldChar w:fldCharType="separate"/>
            </w:r>
            <w:r>
              <w:rPr>
                <w:rStyle w:val="InternetLink"/>
                <w:b/>
                <w:bCs/>
              </w:rPr>
              <w:t>52406</w:t>
            </w:r>
            <w:r>
              <w:rPr>
                <w:rStyle w:val="InternetLink"/>
                <w:b/>
                <w:bCs/>
              </w:rPr>
              <w:fldChar w:fldCharType="end"/>
            </w:r>
            <w:r>
              <w:rPr>
                <w:rStyle w:val="StrongEmphasis"/>
              </w:rPr>
              <w:t xml:space="preserve"> "Векселя к исполнению" осуществляется на сводном лицевом счете "Проценты, подлежащие выплате по процентным векселям"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 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- на сумму процентов, подлежащих выплате по векселю сверх его номинальной стоимост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Перенос номинальной стоимости векселя, предъявленного к погашению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3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3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векселя и банковские акцепты до востребова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 - на номинальную стоимость векселя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плата векселя: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екселя к исполнению" - по лицевому счету векселя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301_306_302.htm" \l "301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301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Корреспондентские счета кредитных организаций в Банке России" - перечисление средств в оплату векс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2">
    <w:name w:val="head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Досрочное предъявление векселя к оплате</dc:title>
</cp:coreProperties>
</file>