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Начисление процентов по векселю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За время нахождения векселя в обращении производится начисление процентов за каждый отчетный месяц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по лицевому счету векселя - на сумму процентов, начисленных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надлежит произвести начисление дисконтного расхода, приходящегося на истекший меся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процентов по векселю</dc:title>
</cp:coreProperties>
</file>