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"/>
        <w:spacing w:before="0" w:after="280"/>
        <w:jc w:val="center"/>
        <w:rPr/>
      </w:pPr>
      <w:r>
        <w:rPr>
          <w:rStyle w:val="StrongEmphasis"/>
        </w:rPr>
        <w:t xml:space="preserve">Учет просроченных векселей 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Вексель по истечении года не предъявлен к оплате (или предъявлен, но не оплачен векселедателем или другими лицами, обязанными по векселю)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конце последнего рабочего дня, предшествующего дате истечения срока, осуществляется перенос векселя на просрочку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вексельной сумме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3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3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пущенные векселя и банковские акцепты до востребования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4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4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 исполнению" - по лицевому счету векселя - на номинальную стоимость векселя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сумме невыплаченных процентов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5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5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роцентам и купонам по выпущенным ценным бумагам" - по лицевому счету векселя 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4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4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 исполнению" - по лицевому счету векселя - на сумму процентов, подлежащих выплате по векселю сверх его номинальной стоимости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Списание с баланса процентных векселей по истечении срока исковой давности (3 года)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4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4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 исполнению" - по лицевому счету векселя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4.htm" \l "173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73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 от списания обязательств и невостребованной кредиторской задолженности"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8:00Z</dcterms:created>
  <dc:creator>.</dc:creator>
  <dc:description/>
  <cp:keywords/>
  <dc:language>en-US</dc:language>
  <cp:lastModifiedBy>.</cp:lastModifiedBy>
  <dcterms:modified xsi:type="dcterms:W3CDTF">2008-12-19T16:38:00Z</dcterms:modified>
  <cp:revision>2</cp:revision>
  <dc:subject/>
  <dc:title>Учет просроченных векселей</dc:title>
</cp:coreProperties>
</file>