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Размещение вексел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змещен простой процентный вексель со сроком платежа "по предъявлении, но не ранее 91 дня с даты составления векселя". При оформлении вексельной сделки имеется прямая оговорка, что со дня составления до даты, ранее которой он не должен быть предъявлен к оплате, на вексельную сумму начисляются проценты, а с наступления этой даты по день оплаты проценты не начисляются и не выплачиваютс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банке-векселедателе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со сроком погашения от 91 до 180 дней" - на вексельную сумму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ланк выписанного векселя списывается с внебалансового счета в условной оценке 1 руб. за один бланк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Бланки собственных ценных бумаг для распростран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Размещение векселя</dc:title>
</cp:coreProperties>
</file>