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Начисление дискон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надлежит произвести начисление дисконтного расхода, приходящегося на истекший месяц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исконт по выпущенным ценным бумагам" - по лицевому счету векселя - на сумму диско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дисконта</dc:title>
</cp:coreProperties>
</file>