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Погашение векселя по срок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оследний рабочий день</w:t>
            </w:r>
            <w:r>
              <w:rPr/>
              <w:t xml:space="preserve">, предшествующий дате истечения срока, предусмотренного для предъявления векселя к оплате, осуществляется перенос номинальной стоимости векселя на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со сроком погашения от 91 до 18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на номинальную стоимость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эту же дату осуществляется начисление дисконта, признаваемого в качестве расход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исконт по выпущенным ценным бумагам" - по лицевому счету векселя - на сумму дискон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редъявлении векселя к погашению по сроку за балансом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 - на номинальную стоимость векселя, предъявленного к погашению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дисконтного векселя в срок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номинальную стоимость вексел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погашенного векселя с внебалансового счета 90704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 - на номинальную стоимость погашенного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.269п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 ст.26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К РФ положения этой статьи применяются к процентам в виде дисконта, который образуется у векселедателя как разница между ценой обратной покупки (погашения) и ценой продажи векселя, что и дает право учитывать дисконтный расход при определении налоговой базы как процентный расх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векселя по сроку</dc:title>
</cp:coreProperties>
</file>