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Размещение дисконтного векселя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банке-векселедател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ступлении средств за размещенный вексель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 - по фактической цене размещения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исконт по выпущенным ценным бумагам" - по лицевому счету векселя - на сумму диско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со сроком погашения от 91 до 180 дней" - по номинальной стоимости вексел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Бланк выписанного векселя списывается с внебалансового счета в условной оценке 1 руб. за один бланк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Бланки собственных ценных бумаг для распростране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Размещение дисконтного векселя</dc:title>
</cp:coreProperties>
</file>