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before="0" w:after="280"/>
        <w:jc w:val="center"/>
        <w:rPr/>
      </w:pPr>
      <w:r>
        <w:rPr>
          <w:rStyle w:val="StrongEmphasis"/>
        </w:rPr>
        <w:t>Начисление дисконта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В последний рабочий день месяца надлежит произвести начисление дисконтного дохода.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Если начисленный дисконт соответствует критериям признания в качестве доходов: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12_519_302.htm" \l "514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140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Векселя кредитных организаций и авалированные ими со сроком погашения от 91 до 180 дней" - по лицевому счету "Дисконт начисленный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705_708_302.htm" \l "706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ходы" по символу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2/302p_pr4.htm" \l "1160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160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центные доходы по учтенным векселям кредитных организаций"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Если начисленный дисконт не соответствует критериям признания в качестве доходов: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12_519_302.htm" \l "514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140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Векселя кредитных организаций и авалированные ими со сроком погашения от 91 до 180 дней" - по лицевому счету "Дисконт начисленный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40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40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центные доходы по учтенным векселям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8:00Z</dcterms:created>
  <dc:creator>.</dc:creator>
  <dc:description/>
  <cp:keywords/>
  <dc:language>en-US</dc:language>
  <cp:lastModifiedBy>.</cp:lastModifiedBy>
  <dcterms:modified xsi:type="dcterms:W3CDTF">2008-12-19T16:38:00Z</dcterms:modified>
  <cp:revision>2</cp:revision>
  <dc:subject/>
  <dc:title>Начисление дисконта</dc:title>
</cp:coreProperties>
</file>