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Досрочное предъявление векселя к оплат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а) Если сумма выплаты превышает цену размещения с учетом начисленного дисконта, но ниже номинальной стоимости векселя, выполняются следующие проводки.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 дату выбытия осуществляется доначисление дисконтного дохода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дисконт соответствует критериям признания в качестве доходо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Дисконт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дисконт не соответствует критериям признания в качестве доходо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Дисконт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>
          <w:trHeight w:val="1170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векселя с баланс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редитных организаций и авалированные ими со сроком погашения от 91 до 180 дней" - по лицевому счету "Дисконт начисленный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дисконт не признавался ранее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умма резерва, созданного под этот вексель, будет восстанавливаться на доходы банк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"Векселя кредитных организаций и авалированные ими со сроком погашения от 91 до 180 дней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операционные доходы от восстановления сумм резервов на возможные потери" - на сумму ранее созданного резерв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) Если сумма выплаты менее цены размещения с учетом начисленного дисконта, выполняются следующие проводки.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>
          <w:trHeight w:val="1170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векселя с баланс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"Векселя кредитных организаций и авалированные ими со сроком погашения от 91 до 180 дней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"Векселя кредитных организаций и авалированные ими со сроком погашения от 91 до 180 дней" - по лицевому счету "Дисконт начисленный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ределение финансового результат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операциям с ценными бумагами кредитных организаций, кроме процентов и переоценк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дисконт не признавался ранее в качестве доходов, предварительно осуществляется списание части неполученного дисконт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"Векселя кредитных организаций и авалированные ими со сроком погашения от 91 до 180 дней" - по лицевому счету "Дисконт начисленный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нос на счета по учету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6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6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учтенным векселям кредитных организаций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й счет кредитной организации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векселя с баланс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"Векселя кредитных организаций и авалированные ими со сроком погашения от 91 до 180 дней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12_519_302.htm" \l "514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14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"Векселя кредитных организаций и авалированные ими со сроком погашения от 91 до 180 дней" - по лицевому счету "Дисконт начисленный"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Необходимо восстановить на доходы резерв, созданный под этот вексел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Досрочное предъявление векселя к оплате</dc:title>
</cp:coreProperties>
</file>