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срочное предъявление векселя к оплате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ексель со сроком платежа "по предъявлении, но не ранее…" по соглашению сторон приобретен векселедателем до срока его погашени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сумма выплаты меньше цены размещения векселя с учетом начисленных процентов, то при досрочном погашении векселя выполняются следующие проводки.</w:t>
            </w:r>
            <w:r>
              <w:rPr/>
              <w:t> 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оступлении денежных средств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й счет кредитной организации в Банке России" - на вексельную сумму плюс процентный доход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векселя с баланс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на вексельную сумму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Начисленный процентный доход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ределение финансового результат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3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1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операциям с ценными бумагами кредитных организаций кроме процентов и переоценк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роцент не признавался ранее в качестве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 кредитных организаций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сумма выплат превышает цену размещения векселя и сумма обязательств по процентам недоначислена, то производятся следующие операции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оначисление процент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роцент соответствует критериям признания в качестве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Начисленный процентный доход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 кредитных организаций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роцент не соответствует критериям признания в качестве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Начисленный процентный доход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оступлении денежных средст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й счет кредитной организации в Банке России" - на вексельную сумму плюс процентный доход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векселя с баланс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на вексельную сумму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Начисленный процентный доход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роцент не признавался ранее в качестве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 кредитных организаций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Резерв, созданный под данный вексель, восстанавливается на доходы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Досрочное предъявление векселя к оплате</dc:title>
</cp:coreProperties>
</file>