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ТЕННЫЕ ВЕКСЕЛ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перации купли-продажи векселей (в том числе срочные) и их погашение отражаются в соответствии с общими принципами, изложенными в </w:t>
            </w:r>
            <w:hyperlink r:id="rId2">
              <w:r>
                <w:rPr>
                  <w:rStyle w:val="InternetLink"/>
                </w:rPr>
                <w:t>приложении 11</w:t>
              </w:r>
            </w:hyperlink>
            <w:r>
              <w:rPr/>
              <w:t xml:space="preserve"> к Положению Банка России от 26.03.2007 № 302-П, а также с учетом требований </w:t>
            </w:r>
            <w:hyperlink r:id="rId3">
              <w:r>
                <w:rPr>
                  <w:rStyle w:val="InternetLink"/>
                </w:rPr>
                <w:t>приложения 3</w:t>
              </w:r>
            </w:hyperlink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екселя сроком</w:t>
            </w:r>
            <w:r>
              <w:rPr>
                <w:rStyle w:val="StrongEmphasis"/>
              </w:rPr>
              <w:t xml:space="preserve"> "на определенный день"</w:t>
            </w:r>
            <w:r>
              <w:rPr/>
              <w:t xml:space="preserve"> и </w:t>
            </w:r>
            <w:r>
              <w:rPr>
                <w:rStyle w:val="StrongEmphasis"/>
              </w:rPr>
              <w:t>"во столько-то времени от составления"</w:t>
            </w:r>
            <w:r>
              <w:rPr/>
              <w:t xml:space="preserve"> (срочные векселя) учитываются на счетах по срокам, фактически оставшимся до погашения векселей на момент их приобретения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екселя </w:t>
            </w:r>
            <w:r>
              <w:rPr>
                <w:rStyle w:val="StrongEmphasis"/>
              </w:rPr>
              <w:t>"по предъявлении"</w:t>
            </w:r>
            <w:r>
              <w:rPr/>
              <w:t xml:space="preserve"> учитываются на счетах до востребования, векселя </w:t>
            </w:r>
            <w:r>
              <w:rPr>
                <w:rStyle w:val="StrongEmphasis"/>
              </w:rPr>
              <w:t>"во столько-то времени от предъявления"</w:t>
            </w:r>
            <w:r>
              <w:rPr/>
              <w:t xml:space="preserve"> учитываются на счетах до востребования, а после предъявления - в соответствии с порядком, установленным для срочных векселей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екселя</w:t>
            </w:r>
            <w:r>
              <w:rPr>
                <w:rStyle w:val="StrongEmphasis"/>
              </w:rPr>
              <w:t xml:space="preserve"> "по предъявлении, но не ранее определенного срока"</w:t>
            </w:r>
            <w:r>
              <w:rPr/>
              <w:t xml:space="preserve"> учитываются до наступления указанного в векселе срока в соответствии с порядком, установленным для срочных векселей, а после наступления указанного срока переносятся на счета до востребования в конце рабочего дня, предшествующего дате, определенной векселедателем, как срок, ранее которого вексель не может быть предъявлен к платежу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определении сроков в расчет принимается точное количество календарных дней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Учетная политика банка в отношении порядка создания резервов на возможные потери под учтенные банком векселя, их корректировки; порядка списания векселей на просрочку, начисления при этом дисконта по просроченным векселям или процентов по просроченным векселям; порядка списания с баланса неполученных (просроченных) доходов по векселю; порядка списания с баланса просроченных векселей регулируется Положением Банка России </w:t>
            </w:r>
            <w:hyperlink r:id="rId4">
              <w:r>
                <w:rPr>
                  <w:rStyle w:val="InternetLink"/>
                </w:rPr>
                <w:t>от 26.03.2004 № 254-П</w:t>
              </w:r>
            </w:hyperlink>
            <w:r>
              <w:rPr/>
              <w:t xml:space="preserve"> "О порядке формирования кредитными организациями резервов на возможные потери по ссудам, по ссудной и приравненной к ней задолженности"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совершении сделок купли-продажи векселей, по которым дата расчетов либо дата поставки не совпадает с датой заключения сделки, используется порядок учета, аналогичный порядку, установленному для других ценных бумаг, то есть с использованием счетов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11.htm" TargetMode="External"/><Relationship Id="rId3" Type="http://schemas.openxmlformats.org/officeDocument/2006/relationships/hyperlink" Target="../../npsndoc2/302p_pr3.htm" TargetMode="External"/><Relationship Id="rId4" Type="http://schemas.openxmlformats.org/officeDocument/2006/relationships/hyperlink" Target="../../npsndoc/254p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Учтенные векселя</dc:title>
</cp:coreProperties>
</file>