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"/>
        <w:spacing w:before="0" w:after="280"/>
        <w:jc w:val="center"/>
        <w:rPr/>
      </w:pPr>
      <w:r>
        <w:rPr>
          <w:rStyle w:val="StrongEmphasis"/>
        </w:rPr>
        <w:t>Погашение векселя по предъявлении к платежу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 наступлении срока, указанного на векселе, закрывается лицевой счет на балансовом счете 51404</w:t>
            </w:r>
            <w:r>
              <w:rPr/>
              <w:t>, на котором учитывался вексель. До момента предъявления к платежу его учет будет вестись на счете "до востребования"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редитных организаций и авалированные ими до востребования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редитных организаций и авалированные ими со сроком погашения от 91 до 180 дней" - на вексельную сумму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дновременно подлежит переносу начисленный процентный доход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редитных организаций и авалированные ими со сроком погашения от 91 до 180 дней" - по лицевому счету "Начисленный процентный доход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редитных организаций и авалированные ими со сроком погашения от 91 до 180 дней" - по лицевому счету "Начисленный процентный доход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ри предъявлении векселя к платежу он будет переноситься внутренней проводкой с лицевого счета  "Учтенные банком векселя" на лицевой счет "Учтенные банком векселя, отосланные на инкассо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За время нахождения векселя на балансе осуществляется ежемесячное начисление процентов. 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На дату предъявления осуществляется начисление процентного дохода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начисленный процент соответствует критериям признания в качестве доходов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редитных организаций и авалированные ими со сроком погашения от 91 до 180 дней" - по лицевому счету "Начисленный процентный доход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6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6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учтенным векселям кредитных организаций"   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начисленный процент не соответствует критериям признания в качестве доходов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редитных организаций и авалированные ими со сроком погашения от 91 до 180 дней" -- по лицевому счету "Начисленный процентный доход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учтенным векселям" 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 поступлении инкассированной вексельной суммы и процентного дохода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й счет кредитной организации в Банке России" - на вексельную сумму плюс процентный доход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Списание векселя с баланса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редитных организаций и авалированные ими до востребования" - на вексельную сумму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редитных организаций и авалированные ими до востребования" - по лицевому счету "Начисленный процентный доход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начисленный процент не признавался ранее в качестве доходов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учтенным векселя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6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6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учтенным векселям кредитных организаций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осстановление суммы резерва на возможные потери на доходы банка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ы на возможные потери" - по лицевому счету векселя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63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63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ругие операционные доходы от восстановления сумм резервов на возможные потери" - на сумму ранее созданного резерва</w:t>
              <w:br/>
              <w:t>Так как ранее созданный резерв был отнесен на расходы, не уменьшающие налогооблагаемую базу по налогу на прибыль, то восстановление резерва относится на доходы, не увеличивающие эту базу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В налоговом учете ежемесячно определяется процентный доход, приходящийся на истекший месяц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8:00Z</dcterms:created>
  <dc:creator>.</dc:creator>
  <dc:description/>
  <cp:keywords/>
  <dc:language>en-US</dc:language>
  <cp:lastModifiedBy>.</cp:lastModifiedBy>
  <dcterms:modified xsi:type="dcterms:W3CDTF">2008-12-19T16:38:00Z</dcterms:modified>
  <cp:revision>2</cp:revision>
  <dc:subject/>
  <dc:title>Погашение векселя по предъявлении к платежу</dc:title>
</cp:coreProperties>
</file>