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огашение векселя по сроку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На дату предъявления векселя к платежу надлежит произвести начисление дисконтного дохода</w:t>
            </w:r>
            <w:r>
              <w:rPr/>
              <w:t xml:space="preserve">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11.htm" \l "4.6.2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е 11, п.4.6.2</w:t>
            </w:r>
            <w:r>
              <w:rPr>
                <w:rStyle w:val="InternetLink"/>
              </w:rPr>
              <w:fldChar w:fldCharType="end"/>
            </w:r>
            <w:r>
              <w:rPr/>
              <w:t>):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й дисконт соответствует критериям признания в качестве доходо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редитных организаций и авалированные ими со сроком погашения от 91 до 180 дней" - по лицевому счету "Дисконт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6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6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учтенным векселям кредитных организаций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й дисконт не соответствует критериям признания в качестве доходо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редитных организаций и авалированные ими со сроком погашения от 91 до 180 дней" - по лицевому счету "Дисконт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учтенным векселям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 банке-векселедержателе при предъявлении им векселя к платежу он будет списываться с лицевого счета "Учтенные банком векселя" на счет реализации ценных бумаг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Если вексель отправлен на инкассо, то осуществляется перенос сумм, учитываемых на лицевом счете по учету векселя и на лицевом счете "Дисконт начисленный" внутренней проводкой на лицевой счет "Учтенные банком векселя, отосланные на инкассо".</w:t>
              <w:br/>
              <w:t>Выбытие векселя, отосланного на инкассо, может осуществляться, минуя счет реализации ценных бумаг. Тем не менее рекомендуется и в этом случае использовать счет реализации ценных бумаг. При получении инкассированной вексельной суммы он будет списываться с этого лицевого счета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й счет кредитной организации в Банке России" - на вексельную сумму (по номиналу)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  <w:br/>
            </w:r>
            <w:r>
              <w:rPr>
                <w:rStyle w:val="StrongEmphasis"/>
              </w:rPr>
              <w:t>И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редитных организаций и авалированные ими со сроком погашения от 91 до 180 дней" - по лицевому счету векселя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редитных организаций и авалированные ими со сроком погашения от 91 до 180 дней" - по лицевому счету "Дисконт начисленный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й дисконт не признавался ранее в качестве доходо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учтенным векселя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6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6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учтенным векселям кредитных организаций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Сумма резерва, созданного под этот вексель, будет восстанавливаться на доходы банка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 - по лицевому счету векселя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63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63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ругие операционные доходы от восстановления сумм резервов на возможные потери" - на сумму ранее созданного резерва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Эта сумма относится на доходы, не увеличивающие налогооблагаемую базу по налогу на прибыль, поскольку при создании резерва она не уменьшала эту баз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8:00Z</dcterms:created>
  <dc:creator>.</dc:creator>
  <dc:description/>
  <cp:keywords/>
  <dc:language>en-US</dc:language>
  <cp:lastModifiedBy>.</cp:lastModifiedBy>
  <dcterms:modified xsi:type="dcterms:W3CDTF">2008-12-19T16:38:00Z</dcterms:modified>
  <cp:revision>2</cp:revision>
  <dc:subject/>
  <dc:title>Погашение векселя по сроку</dc:title>
</cp:coreProperties>
</file>