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od"/>
        <w:spacing w:before="0" w:after="280"/>
        <w:jc w:val="center"/>
        <w:rPr/>
      </w:pPr>
      <w:r>
        <w:rPr>
          <w:rStyle w:val="StrongEmphasis"/>
        </w:rPr>
        <w:t>Приобретение дисконтных векселе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обретение дисконтных векселей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 - по цене приобретения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2a_5.htm" \l "5.10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0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od">
    <w:name w:val="provo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риобретение дисконтных векселей</dc:title>
</cp:coreProperties>
</file>