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Начисление процентов по векселю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За время нахождения векселя в обращении производится начисление процентов за каждый отчетный месяц. 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последний рабочий день месяца надлежит произвести начисление процентного доход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роцент соответствует критериям признания в качестве доход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Начисленный процентный доход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 кредитных организаций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роцент не соответствует критериям признания в качестве доходов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Начисленный процентный доход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Начисление процентов по векселю</dc:title>
</cp:coreProperties>
</file>