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Учет просроченных векселе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конце последнего рабочего дня, предшествующего дате истечения срока, осуществляется перенос векселя на просрочку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неопротестованные" - по лицевому счету просроченного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до востребования" - по лицевому счету векселя - на вексельную сумму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до востребования" - по лицевому счету "Начисленный процентный доход" - на сумму начисленных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совершении протеста по векселю в установленном порядке он списывается с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неопротестованные" на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опротестованные", где и будет учитываться до момента получения причитающихся к оплате вексельной суммы, процентов по ней, пеней в размере 3% годовых со дня срока оплаты по день оплаты включительно, суммы возмещения расходов по протесту векселя и др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опротестованного вексел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 - на общую сумму поступлен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опротестованные" - по лицевому счету просроченного векселя - на вексельную сумму плюс причитающийся процентный доход по векселю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7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Штрафы, пени, неустойки по операциям привлечения и предоставления (размещения) денежных средств" - на сумму полученной пен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признавался ранее в качестве доходов, осуществляется перенос на счета по учету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осуществляется   восстановление суммы резерва на возможные потери, созданного по данному векселю, на доходы банка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с баланса просроченного векселя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за счет созданного резерва </w:t>
            </w: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признавался ранее в качестве доход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 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опротестованные" - по лицевому счету просроченного векселя - на сумму начисленных процентов 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признавался ранее в качестве доходов, осуществляется списание доход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опротестованные" - по лицевому счету просроченного векселя - на сумму процент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на внебалансовых счетах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межбанковским кредитам, депозитам и иным размещенным средствам, списанным с баланса кредитной организации" - по лицевому счету "Неполученный процентный доход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неполученных процентов, списанных с баланс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о векселю, списываемому с баланса, был создан резерв в полном объеме, то есть его достаточно для списания с баланса суммы основного долга, нереальной для взыскани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 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, не оплаченные в срок и опротестованные" - по лицевому счету просроченного векселя - 100 ед. - на покупную стоимость векселя 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на внебалансовых счетах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межбанковским кредитам, депозитам и иным раз-мещенным средствам, списанная за счет резервов на возможные потери" - по лицевому счету "Задолженность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покупную стоимость векселя, списанную с баланса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 внебалансовых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казанные суммы будут числиться в течение пяти лет, по прошествии этого периода суммы будут списываться с внебалансовых счетов обратными провод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Учет просроченных векселей</dc:title>
</cp:coreProperties>
</file>