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Формирование резерва на возможные потер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/>
              <w:t>Банки должны создавать резерв на возможные потери по приобретенным ими векселям в зависимости от группы риска в размере определенного процента от суммы основного долга (для дисконтных векселей под суммой основного долга понимается покупная стоимость векселя, то есть вексельная сумма без учета суммы дисконта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тчисления в резерв под учтенные банком векселя не уменьшают налогооблагаемую базу по налогу на прибыль (за исключением учтенных банком векселей третьих лиц, по которым вынесен протест в неплатеже)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оздание резерв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векселя - на величину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Резерв по учтенным векселям создается за счет расходов, не уменьшающих налогооблагаемую базу по налогу на прибыль.</w:t>
            </w:r>
          </w:p>
        </w:tc>
      </w:tr>
    </w:tbl>
    <w:p>
      <w:pPr>
        <w:pStyle w:val="Body"/>
        <w:spacing w:before="280" w:after="280"/>
        <w:rPr/>
      </w:pPr>
      <w:r>
        <w:rPr/>
        <w:t> </w:t>
      </w:r>
      <w:r>
        <w:rPr/>
        <w:br/>
      </w:r>
      <w:r>
        <w:rPr>
          <w:rStyle w:val="StrongEmphasis"/>
          <w:i/>
          <w:iCs/>
        </w:rPr>
        <w:t xml:space="preserve">(Положение Банка России </w:t>
      </w:r>
      <w:hyperlink r:id="rId2">
        <w:r>
          <w:rPr>
            <w:rStyle w:val="InternetLink"/>
            <w:b/>
            <w:bCs/>
            <w:i/>
            <w:iCs/>
          </w:rPr>
          <w:t>от 26.03.2004 № 254-П</w:t>
        </w:r>
      </w:hyperlink>
      <w:r>
        <w:rPr>
          <w:rStyle w:val="StrongEmphasis"/>
          <w:i/>
          <w:iCs/>
        </w:rPr>
        <w:t xml:space="preserve"> "О порядке формирования кредитными организациями резервов на возможные потери по ссудам, по ссудной и приравненной к ней задолженности", Налоговый кодекс РФ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17_fz.htm" \l "ст.292п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292, п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54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Формирование резерва на возможные потери</dc:title>
</cp:coreProperties>
</file>