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ткрыть в MS Word</w:t>
      </w:r>
    </w:p>
    <w:p>
      <w:pPr>
        <w:pStyle w:val="Body"/>
        <w:jc w:val="center"/>
        <w:rPr/>
      </w:pPr>
      <w:r>
        <w:rPr>
          <w:rStyle w:val="StrongEmphasis"/>
        </w:rPr>
        <w:t>Брокерские операци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том случае, если кредитная организация осуществляет покупку и продажу в соответствии с условиями брокерского договора, то в учете надлежит отражать каждую сделку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Учет денежных средств осуществляется</w:t>
            </w:r>
            <w:r>
              <w:rPr/>
              <w:t>:</w:t>
              <w:br/>
              <w:t xml:space="preserve">клиента-резидента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по брокерским операциям с ценными бумагами и другими финансовыми активами";</w:t>
              <w:br/>
              <w:t xml:space="preserve">клиента-нерезидента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клиентов-нерезидентов по брокерским операциям с ценными бумагами и другими финансовыми активами"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скольку эти счета могут корреспондировать как со счет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так и со счет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/>
              <w:t>, в Учетной политике необходимо определить, какая схема проводок будет использоваться.</w:t>
              <w:br/>
              <w:t xml:space="preserve">При открытии и ведении счетов участников РЦ ОРЦБ следует применять корреспонденцию со счет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Причем если предусматривается открытие отдельного счета для учета средств по брокерским операциям, как, например, на ММВБ, то необходимо открывать отдельные лицевые счета на балансовых счетах 30408, 30409; в тех же случаях, когда счета на ОРЦБ не открываются, - в корреспонденции со счета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Брокерские операции</dc:title>
</cp:coreProperties>
</file>