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крыть в MS Word</w:t>
      </w:r>
    </w:p>
    <w:p>
      <w:pPr>
        <w:pStyle w:val="Head2"/>
        <w:jc w:val="center"/>
        <w:rPr/>
      </w:pPr>
      <w:r>
        <w:rPr>
          <w:rStyle w:val="StrongEmphasis"/>
        </w:rPr>
        <w:t>Дилерские операци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</w:r>
            <w:r>
              <w:rPr/>
              <w:t xml:space="preserve">Рассмотрим применение принципов, изложе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гл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деле 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ложения 11 к Положению № 302-П, на примере торговли ценными бумагами на Московской межбанковской валютной бирже (ММВБ)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огласно существующим на ММВБ положениям банку - участнику торговли ценными бумагами кроме основн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секторе "Фондовый рынок" открываются торговые счета: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ондовый рынок" (далее - "ФР") - торговый счет банка, с которого он осуществляет торговлю ценными бумагами от своего имени и за свой счет;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ондовый рынок - клиентский" (далее - "ФР - К") торговый счет для операций по поручениям клиентов на основе брокерских договоров.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а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ткрываются лицевые счета ММВБ.</w:t>
              <w:br/>
              <w:t>Поскольку на ММВБ существуют и другие секторы, например: "Государственные ценные бумаги", "Срочный рынок", то необходимо открыть также лицевой счет сектора "Фондовый рынок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Дилерские операции</dc:title>
</cp:coreProperties>
</file>