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ходы от участия в акционерных обществах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ХОДЫ ОТ УЧАСТИЯ В АКЦИОНЕРНЫХ ОБЩЕСТВАХ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оходы от участия в уставных капиталах других организаций в виде причитающихся дивидендов отражаются в бухгалтерском учете на основании официальных документов, свидетельствующих об объявлении указанных выше доходов (в том числе в открытой печати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начислении дивидендов и других выплат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численным доходам по акциям, долям, па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оответствующим символам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удержании налога у источни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6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4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и и сборы, относимые на расходы в соответствии с законодательством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численным доходам по акциям, долям, пая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лучении акций в оплату дивиден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кредитных организаций" - по лицевому счету банка-эмит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численным доходам по акциям, долям, паям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источником дохода является российская организация, то она является налоговым агентом и должна удержать и перечислить в бюджет причитающийся налог с суммы начисленных дивидендов. Таким образом, акционер - получатель дивидендов не включает сумму, отраженную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 налоговую базу по налогу на прибыль (во избежание двойного налогообложения) (НК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75п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5, п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ходы от участия в акционерных обществах</dc:title>
</cp:coreProperties>
</file>