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инансовый результат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) отнесение финансового результата по сделкам на реализацию ценных бумаг данного выпуска: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оложительном финансовом результа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оответствующим символам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отрицательном финансовом результа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оответствующим символам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реализации ценных бумаг на ОРЦБ ценные бумаги, выставленные для продажи, переводятся на счете депо банка-дилера в головном депозитарии в раздел "Блокировано для торгов на ММВБ". В депозитарном учете банка-дилера в день, установленный для торгов, выполняется следующая проводка: 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 - по лицевому счету "Ценные бумаги депозитария, свободные от обязательств и ограничени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 - по лицевому счету "Ценные бумаги, выставленные для торгов" - на количество выставленных для продажи акций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еализованные ценные бумаги списываются на основании выписки со счета депо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 - по лицевому счету "Ценные бумаги, выставленные для торгов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 - по лицевому счету "Ценные бумаги, обращающиеся на ОРЦБ" - на количество проданных ак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Финансовый результат</dc:title>
</cp:coreProperties>
</file>