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ЛЕВЫЕ ЦЕННЫЕ БУМАГИ, ИМЕЮЩИЕСЯ В НАЛИЧИИ ДЛЯ ПРОДАЖИ</w:t>
      </w:r>
    </w:p>
    <w:p>
      <w:pPr>
        <w:pStyle w:val="Style15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Ценные бумаги, которые при приобретении не классифицированы ни в одну из категорий, принимаются к учету как </w:t>
            </w:r>
            <w:r>
              <w:rPr>
                <w:rStyle w:val="StrongEmphasis"/>
              </w:rPr>
              <w:t xml:space="preserve">"имеющиеся в наличии для продажи" </w:t>
            </w:r>
            <w:r>
              <w:rPr/>
              <w:t>с зачислением на балансовые сч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рядок отражения в учете осуществляется в соответствии с требованиями </w:t>
            </w:r>
            <w:hyperlink r:id="rId2">
              <w:r>
                <w:rPr>
                  <w:rStyle w:val="InternetLink"/>
                </w:rPr>
                <w:t>приложения 11</w:t>
              </w:r>
            </w:hyperlink>
            <w:r>
              <w:rPr/>
              <w:t xml:space="preserve"> к Положению Банка России от 26.03.2007 № 302-П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нципы уче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Текущая (справедливая) стоимость ценных бумаг может быть надежно определен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ет ведется по текущей (справедливой) стоим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д ценные бумаги "имеющиеся в наличии для продажи" резервы на возможные потери формируются в случае невозможности надежного определения их текущей (справедливой) стоимости и наличия признаков их обесце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ЛЕВЫЕ ЦЕННЫЕ БУМАГИ, ИМЕЮЩИЕСЯ В НАЛИЧИИ ДЛЯ ПРОДАЖИ</dc:title>
</cp:coreProperties>
</file>