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АКЦИИ ПОРТФЕЛЯ КОНТРОЛЬНОГО УЧАСТИ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Если кредитная организация осуществляет контроль над управлением акционерным обществом или оказывает существенное влияние на деятельность акционерного общества, то акции таких акционерных обществ учитываются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1_602_302.htm" \l "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Участие в дочерних и зависимых акционерных обществах"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  </w:t>
            </w:r>
            <w:r>
              <w:rPr/>
              <w:t xml:space="preserve">В портфель контрольного участия зачисляются приобретенные кредитной организацией голосующие акции в количестве, соответствующем критериям существенного влияния, установленным Положением Банка России </w:t>
            </w:r>
            <w:hyperlink r:id="rId2">
              <w:r>
                <w:rPr>
                  <w:rStyle w:val="InternetLink"/>
                </w:rPr>
                <w:t>от 30.07.2002 № 191-П</w:t>
              </w:r>
            </w:hyperlink>
            <w:r>
              <w:rPr/>
              <w:t xml:space="preserve"> "О консолидированной отчетности"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  </w:t>
            </w:r>
            <w:r>
              <w:rPr>
                <w:rStyle w:val="StrongEmphasis"/>
              </w:rPr>
              <w:t>Этот портфель состоит из двух подпортфелей:</w:t>
            </w:r>
            <w:r>
              <w:rPr/>
              <w:br/>
              <w:t>- акции дочерних акционерных обществ;</w:t>
              <w:br/>
              <w:t>- акции зависимых акционерных обществ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Ценные бумаги портфеля контрольного участия отражаются на балансовых счетах: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1_602_302.htm" \l "60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ции дочерних и зависимых кредитных организаций",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1_602_302.htm" \l "6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ции дочерних и зависимых организаций",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1_602_302.htm" \l "601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1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ции дочерних и зависимых банков-нерезидентов",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1_602_302.htm" \l "60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0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Акции дочерних и зависимых организаций-нерезидентов"</w:t>
            </w:r>
          </w:p>
        </w:tc>
      </w:tr>
    </w:tbl>
    <w:p>
      <w:pPr>
        <w:pStyle w:val="Style15"/>
        <w:spacing w:before="280" w:after="280"/>
        <w:rPr/>
      </w:pPr>
      <w:r>
        <w:rPr/>
        <w:br/>
      </w:r>
      <w:r>
        <w:rPr>
          <w:rStyle w:val="StrongEmphasis"/>
          <w:i/>
          <w:iCs/>
        </w:rPr>
        <w:t xml:space="preserve">(Положение Банка России от 26.03.2007 № 302-П, </w:t>
      </w:r>
      <w:hyperlink r:id="rId3">
        <w:r>
          <w:rPr>
            <w:rStyle w:val="InternetLink"/>
            <w:b/>
            <w:bCs/>
            <w:i/>
            <w:iCs/>
          </w:rPr>
          <w:t>приложение 11</w:t>
        </w:r>
      </w:hyperlink>
      <w:r>
        <w:rPr>
          <w:rStyle w:val="StrongEmphasis"/>
          <w:i/>
          <w:iCs/>
        </w:rPr>
        <w:t xml:space="preserve">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302p_pr11.htm" \l "2.3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3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/191-p.htm" TargetMode="External"/><Relationship Id="rId3" Type="http://schemas.openxmlformats.org/officeDocument/2006/relationships/hyperlink" Target="../../npsndoc2/302p_pr11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АКЦИИ ПОРТФЕЛЯ КОНТРОЛЬНОГО УЧАСТИЯ</dc:title>
</cp:coreProperties>
</file>