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ПЕРАЦИИ С ЦЕННЫМИ БУМАГАМИ У ПРОФЕССИОНАЛЬНОГО УЧАСТНИКА РЫНКА ЦЕННЫХ БУМАГ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  </w:t>
            </w:r>
            <w:r>
              <w:rPr/>
              <w:t xml:space="preserve">Положение Банка России от 26.03.2007 № 302-П (приложение 11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11.htm" \l "гл.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а 6</w:t>
            </w:r>
            <w:r>
              <w:rPr>
                <w:rStyle w:val="InternetLink"/>
              </w:rPr>
              <w:fldChar w:fldCharType="end"/>
            </w:r>
            <w:r>
              <w:rPr/>
              <w:t>) определяет порядок отражения в бухгалтерском учете операций с ценными бумагами, совершаемых кредитными организациями в качестве профессионального участника рынка ценных бумаг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Независимо от применяемых принципов исполнения сделок на организованном рынке в бухгалтерском учете подлежат отражению все сделки, совершенные в течение торгового дня в разрезе каждого выпуска ценных бумаг.</w:t>
              <w:br/>
              <w:t>В течение одного торгового дня банк, являющийся профессиональным участником рынка ценных бумаг, может осуществлять десятки и сотни сделок с ценными бумагами. Поэтому, в целях сокращения количества проводок в бухгалтерском учете, для профессиональных участников введены принципы учета, позволяющие существенно упростить отражение сделок в балансе банка, а также затрат по приобретению и реализации ценных бумаг. Эти принципы распространяются только на операции, совершаемые профессиональным участником рынка ценных бумаг от своего имени и за свой счет. На операции с ценными бумагами, совершаемые по поручениям клиентов, эти принципы не распространяются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се совершенные в течение торгового дня сделки отражаются на счетах по учету расчетов с валютными и фондовыми биржам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>).</w:t>
              <w:br/>
              <w:t>Счета являются парными и в соответствии с характеристикой счетов они могут корреспондировать со следующими счетами:</w:t>
              <w:br/>
              <w:t xml:space="preserve">- по дебету - с корреспондентскими сче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  <w:br/>
              <w:t xml:space="preserve">- по кредиту - с корреспондентскими счетами по учету вложений в ценные бумаги и накопленного процентного (купонного) дохода по процентным (купонным) долговым обязательствам, уплаченного при приобретении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Аналитический учет ведется в разрезе бирж (организованных рынков), видов операций с учетом правил заключения и исполнения сделок и расчетов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перации на организованном рынке ценных бумаг осуществляются в соответствии с правилами и положениями организатора торговли. Этими правилами может предусматриваться открытие и ведение счетов для учета денежных средств на основании договора банковского счета. Но организатор торговли может допускать к участию в торгах и без открытия таких счетов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том случае, когда профессиональный участник заключает с организатором торговли договор банковского счета, ему открываются счета в балансе организатора торговли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В балансе банка - участника торгов этот счет открывается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участников РЦ ОРЦБ". </w:t>
              <w:br/>
              <w:t>Согласно характеристике этого сче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2a_3.htm" \l "3.3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.35</w:t>
            </w:r>
            <w:r>
              <w:rPr>
                <w:rStyle w:val="InternetLink"/>
              </w:rPr>
              <w:fldChar w:fldCharType="end"/>
            </w:r>
            <w:r>
              <w:rPr/>
              <w:t>) счет 30402 может корреспондировать со следующими счетами:</w:t>
              <w:br/>
              <w:t xml:space="preserve">- по дебету - с корреспондентскими сче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  <w:br/>
              <w:t xml:space="preserve">- по кредиту - с корреспондентскими сче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2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2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аналитическом учете ведутся лицевые счета в разрезе расчетных центров ОРЦБ, участником которых является кредитная организаци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Как видно из сопоставления характеристик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ни не могут корреспондировать друг с другом. Поэтому схемы бухгалтерского учета не должны предусматривать соответствующих проводок.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рганизатор торговли может создавать различные секторы организованного рынка.</w:t>
              <w:br/>
              <w:t xml:space="preserve">Для участия в торгах на каждом секторе участнику необходимо перевести денежные средства на специальные торговые счета, которые также открываются и ведутся на основании договора. В балансе организатора торговли эти счета открываются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в балансе участника торгов -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соответствии с характеристикой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2a_3.htm" \l "3.3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.3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орреспондирует со следующими счетами:</w:t>
              <w:br/>
              <w:t xml:space="preserve">- по дебету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  <w:br/>
              <w:t>- по кредиту -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аналитическом учете ведутся лицевые счета расчетных центров ОРЦБ, участником которых является кредитная организация, в разрезе секторов ОРЦБ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Этот счет предназначен для учета блокируемых в расчетном центре ОРЦБ денежных средств участника торгов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 итогам торгов расчетный центр осуществляет клиринг расчетов, на основе которого определяются участники торгов - нетто-кредиторы и участники торгов - нетто-должники. Если по итогам торгов кредитная организация является нетто-должником, то производится списание соответствующей суммы с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корреспонденции со счет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Если по итогам торгов кредитная организация является нетто-кредитором, то производится начисление соответствующей суммы на счет 30403 в корреспонденции со счетом 30407. В балансе кредитной организации - участника расчетов все списания отражаются по дебету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кредиту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все зачисления средств - по дебету счета 30404 и кредиту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>. Итоговое сальдо счета 30404 должно совпадать с сальдо счета 30403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авилами организатора торгов может быть предусмотрено депонирование денежных средств в качестве гарантийного обеспечения расчетов на некоторых секторах ОРЦБ. Для учета этих денежных средств в балансе организатора торговли открывается счет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В балансе банка - участника торгов открывается соответствующий счет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6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>Как следует из характеристики этого счет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2a_3.htm" \l "3.39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.39</w:t>
            </w:r>
            <w:r>
              <w:rPr>
                <w:rStyle w:val="InternetLink"/>
              </w:rPr>
              <w:fldChar w:fldCharType="end"/>
            </w:r>
            <w:r>
              <w:rPr/>
              <w:t>), он может корреспондировать со следующими счетами:</w:t>
              <w:br/>
              <w:t xml:space="preserve">- по дебету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  <w:br/>
              <w:t xml:space="preserve">- по кредиту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аналитическом учете ведутся лицевые счета расчетных центров ОРЦБ, участником которых является кредитная организация, в разрезе секторов ОРЦБ и видов гарантийного обеспечения расчетов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Как было показано выше,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являются зеркальным отражением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движение средств по этим счетам должно совпадать. Такой контроль должен осуществляться на основании выписок по счетам 30401, 30403, 30405, получаемых от организатора торговли. Если банк - участник торгов не получает соответствующих выписок, то он должен регулярно подтверждать остатки денежных средств на соответствующих счетах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Для определения сальдо расчетов по результатам торгов на ОРЦБ банком - участником торгов используются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я на ОРЦБ". Эти счета являются внутренними и ведутся только у участников РЦ ОРЦБ.</w:t>
              <w:br/>
              <w:t>Счет 30408 согласно характеристике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2a_3.htm" \l "3.4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.41</w:t>
            </w:r>
            <w:r>
              <w:rPr>
                <w:rStyle w:val="InternetLink"/>
              </w:rPr>
              <w:fldChar w:fldCharType="end"/>
            </w:r>
            <w:r>
              <w:rPr/>
              <w:t>) является пассивным и может корреспондировать со следующими счетами:</w:t>
              <w:br/>
              <w:t xml:space="preserve">- по кредиту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6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  <w:br/>
              <w:t xml:space="preserve">- по дебету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6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>В аналитическом учете ведутся лицевые счета по каждому сектору ОРЦБ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гласно характеристике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2a_3.htm" \l "3.4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.42</w:t>
            </w:r>
            <w:r>
              <w:rPr>
                <w:rStyle w:val="InternetLink"/>
              </w:rPr>
              <w:fldChar w:fldCharType="end"/>
            </w:r>
            <w:r>
              <w:rPr/>
              <w:t>) является активным и может корреспондировать со следующими счетами:</w:t>
              <w:br/>
              <w:t xml:space="preserve">- по дебету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6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  <w:br/>
              <w:t xml:space="preserve">- по кредиту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>В аналитическом учете ведутся лицевые счета по каждому сектору ОРЦБ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Таким образом, именно счета 30408 и 30409 могут корреспондировать со счетами 47403, 47404</w:t>
            </w:r>
          </w:p>
        </w:tc>
      </w:tr>
    </w:tbl>
    <w:p>
      <w:pPr>
        <w:pStyle w:val="Body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26.03.2007 № 302-П, приложение 1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1.htm" \l "гл.6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глава 6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ОПЕРАЦИИ С ЦЕННЫМИ БУМАГАМИ У ПРОФЕССИОНАЛЬНОГО УЧАСТНИКА ЦЕННЫХ БУМАГ</dc:title>
</cp:coreProperties>
</file>