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ЛОЖЕНИЯ В ДОЛЕВЫЕ ЦЕННЫЕ БУМАГ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левые ценные бумаги</w:t>
            </w:r>
            <w:r>
              <w:rPr/>
              <w:t xml:space="preserve"> - акции, паи, а также любые ценные бумаги, которые в соответствии с законодательством (правом) страны их выпуска закрепляют права собственности на долю в имуществе и/или в чистых активах организации (остаточная доля в активах, оставшихся после вычета всех ее обязательств)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зависимости от целей приобретения ценных бумаг формируются в следующие портфели: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</w:rPr>
              <w:t xml:space="preserve">Долевые ценные бумаги, оцениваемые по справедливой стоимости через прибыль или убыток 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</w:rPr>
              <w:t>Долевые ценные бумаги, имеющиеся в наличии для продаж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rStyle w:val="StrongEmphasis"/>
              </w:rPr>
              <w:t>Портфель контрольного участия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rongEmphasis"/>
          <w:i/>
          <w:iCs/>
        </w:rPr>
        <w:t xml:space="preserve">(Положение Банка России от 26.03.2007 № 302-П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2a_5.htm" \l "5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5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ВЛОЖЕНИЯ В ДОЛЕВЫЕ ЦЕННЫЕ БУМАГИ</dc:title>
</cp:coreProperties>
</file>