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Комиссионное вознаграждение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Комиссионное вознаграждение, взимаемое с клиента банком-дилером,</w:t>
            </w:r>
            <w:r>
              <w:rPr/>
              <w:t xml:space="preserve"> содержит в себе НДС, поскольку брокерские услуги облагаются таким налогом. В учете списание комиссионного вознаграждения в пользу банка-дилера отражается следующей проводкой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клиентов по брокерским операциям с ценными бумагами и другими финансовыми активами" - по лицевому счету договора с клиентом - на сумму комиссии, списанной в пользу банка-дилера с учетом НДС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6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миссионные вознаграждения от оказания посреднических услуг по брокерским и аналогичным договорам" - на сумму комиссионного вознаграждения без учета НДС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3_302.htm" \l "603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3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алог на добавленную стоимость, полученный" - на сумму НДС с комиссионного вознаграждени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Кредитовое сальдо, образовавшееся по лицевому счету клиента на счете 30601 (стоимость реализованных акций клиента за минусом комиссии ОРЦБ и РЦ ОРЦБ), списывается при перечислении средств клиенту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клиентов по брокерским операциям с ценными бумагами и другими финансовыми активами" - по лицевому счету договора с клиентом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 - на сумму средств, перечисленных клиенту по исполненному брокерскому договору на продажу акций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Операции, осуществляемые по брокерским операциям в секторе "Государственные ценные бумаги", банк-брокер отражает проводками в аналогичном порядке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совершении операции покупки государственных ценных бумаг для клиент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клиентов по брокерским операциям с ценными бумагами и другими финансовыми активами" - по лицевому счету клиен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участников РЦ ОРЦБ по итогам операций на ОРЦБ" - по лицевому счету сектора "Государственные ценные бумаги - клиентский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одажа клиентских ценных бумаг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участников РЦ ОРЦБ по итогам операций на ОРЦБ" - по лицевому счету сектора "ГЦБ - К".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клиентов по брокерским операциям с ценными бумагами и другими финансовыми активами" - по лицевому счету клиент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алее счет 30408 закрывается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участников РЦ ОРЦБ по итогам операций на ОРЦБ" - по лицевому счету сектора "ГЦБ - К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участников РЦ ОРЦБ для обеспечения расчетов по операциям на ОРЦБ" - по лицевому счету сектора "ГЦБ - К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алее счет 30409 закрывается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участников РЦ ОРЦБ для обеспечения расчетов по операциям на ОРЦБ" - по лицевому счету сектора "ГЦБ - К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участников РЦ ОРЦБ по итогам операций на ОРЦБ" - по лицевому счету сектора "ГЦБ - К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редства с торгового счета переводятся на основной счет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участников РЦ ОРЦБ" по лицевому счету ММВБ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участников РЦ ОРЦБ для обеспечения расчетов по операциям на ОРЦБ" - по лицевому счету сектора "ГЦБ - К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Комиссионное вознаграждение</dc:title>
</cp:coreProperties>
</file>