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еревод денежных средств для участия в торгах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9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</w:r>
            <w:r>
              <w:rPr>
                <w:rStyle w:val="StrongEmphasis"/>
              </w:rPr>
              <w:t>1. Банк - участник торгов переводит денежные средства на свой основной счет в РЦ ОРЦБ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участников РЦ ОРЦБ" - по лицевому счету ММВБ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ля участия в торгах банк обязан перевести необходимые суммы на торговые счет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) для операций от своего имени и за свой счет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участников РЦ ОРЦБ" - по лицевому счету ММВБ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) для операций от своего имени и за счет клиентов-резидент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 - 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участников РЦ ОРЦБ"  - по лицевому счету ММВ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еревод денежных средств для участия в торгах</dc:title>
</cp:coreProperties>
</file>