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еревод денежных средст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вод средств с торгового счета на основной счет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участников РЦ ОРЦБ" - по лицевому счету ММВБ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участников РЦ ОРЦБ для обеспечения расчетов по операциям на ОРЦБ" - по лицевому счету сектора "ФР - К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Комиссионное вознаграждение, уплаченное за клиента в пользу РЦ ОРЦБ, списывается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клиентов по брокерским операциям с ценными бумагами и другими финансовыми активами" - по лицевому счету договора с клиентом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чета участников РЦ ОРЦБ" - по лицевому счету участника - на сумму комиссионного вознаграждения в пользу расчетного центра ОРЦ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еревод денежных средств</dc:title>
</cp:coreProperties>
</file>