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купка ценных бумаг для клиент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купка акций для клиент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Средства, перечисленные клиентом на корсчет банка-дилера для покупки акций определенного эмитента, определенного выпуска для оплаты будущего комиссионного вознаграждения, отражаются на основании выписки с корсчета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клиентов по брокерским операциям с ценными бумагами и другими финансовыми активами" - по лицевому счету договора с клиентом - на сумму поступивших по договору средств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совершении операции покупки акций для клиент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клиентов по брокерским операциям с ценными бумагами и другими финансовыми активами" - по лицевому счету клиен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участников РЦ ОРЦБ по итогам операций на ОРЦБ" по лицевому счету сектора "ФР - К"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алее счет 30408 закрывается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участников РЦ ОРЦБ по итогам операций на ОРЦБ" - по лицевому счету сектора "ФР - К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участников РЦ ОРЦБ для обеспечения расчетов по операциям на ОРЦБ" - по лицевому счету сектора "ФР - К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депозитарном учете банка-дилера акции, приобретенные для клиента, отражаются в учетных штуках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на хранении в ведущем депозитарии (НОСТРО депо базовый)" - по лицевому счету "Ценные бумаги, обращающиеся на ОРЦБ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5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клиентов по брокерским договорам" - по лицевому счету "Ценные бумаги, купленные в пользу клиента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Этот лицевой счет предназначен для временного учета ценных бумаг, они должны быть переведены на счета владельцев при заключении с клиентом соответствующего договор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5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клиентов по брокерским договорам" - по лицевому счету "Ценные бумаги, купленные в пользу клиента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владельцев" - по лицевому счету клие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Покупка ценных бумаг для клиента</dc:title>
</cp:coreProperties>
</file>