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окупка акц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купка акций отражается в сумме сделк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 прочих резидентов, оцениваемые по справедливой стоимости" - по лицевому счету партии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-доверителей (комитентов) по брокерским операциям с ценными бумагами и другими финансовыми активам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ереоценка акций по текущей (справедливой) стоимости осуществляется в конце рабочего дня: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ложительной переоценк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6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6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оцениваемые по справедливой стоимости через прибыль или убыток. Переоценка ценных бумаг - положительные разницы" 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отрицательной переоценке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6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6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евые ценные бумаги, оцениваемые по справедливой стоимости через прибыль или убыток. Переоценка ценных бумаг - отрицательные разницы" - по лицевому счету выпуска ценных бума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окупка акций</dc:title>
</cp:coreProperties>
</file>