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окупка ак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акций отражается в сумме сдел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 прочих резидентов, имеющиеся в наличии для продажи"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оценка акций по текущей (справедливой) стоимости осуществляется в конце рабочего дня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ожительная переоцен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имеющиеся в наличии для продажи. Переоценка ценных бумаг - положительные разницы" 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ицательная переоцен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7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7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имеющиеся в наличии для продажи. Переоценка ценных бумаг - отрицательные разницы" - по лицевому счету выпуска ценных бума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купка акций</dc:title>
</cp:coreProperties>
</file>