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иобретение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анк - участник торгов осуществляет операции от своего имени и за свой счет: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) приобретение акций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счетов по учету вложений в акции - по лицевому счету выпуска акц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>) "Расчеты с валютными и фондовыми биржами" - по лицевому счету ММВБ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) приобретение долговых обязательств с выделением уплаченного купонного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счетов по учету вложений в долговые обязательства - по лицевому счету выпуска облигаций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счетов по учету вложений в долговые обязательства - по лицевому счету уплаченного НКД в соответствии с учетной политико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>) "Расчеты с валютными и фондовыми биржами" - по лицевому счету ММВБ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Сделки проводятся на количество и стоимость по всем сделкам на приобретение ценных бумаг одного выпуск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депозитарном учете банка-дилера приобретенные акции отражаются в учетных штуках. </w:t>
              <w:br/>
            </w:r>
            <w:r>
              <w:rPr>
                <w:rStyle w:val="StrongEmphasis"/>
              </w:rPr>
              <w:t>Переход права собственности на приобретенные акции отражается в депозитарном учете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ведущем депозитарии (НОСТРО депо базовый)" - по лицевому счету "Ценные бумаги, обращающиеся на ОРЦБ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адлежащие депозитарию" - по лицевому счету  "Ценные бумаги депозитария, свободные от обязательств и ограничений" - на количество приобретенных а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иобретение ценных бумаг</dc:title>
</cp:coreProperties>
</file>