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одажа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одажа</w:t>
            </w:r>
            <w:r>
              <w:rPr/>
              <w:br/>
            </w:r>
            <w:r>
              <w:rPr>
                <w:rStyle w:val="StrongEmphasis"/>
              </w:rPr>
              <w:t>в)  на количество и стоимость проданных акций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>) "Расчеты с валютными и фондовыми бирж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акций по выбранному методу оценки себестоимости балансовой стоимости реализованных ценных бумаг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счетов по учету вложений в акции - по лицевому счету выпуска акций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г) </w:t>
            </w:r>
            <w:r>
              <w:rPr>
                <w:rStyle w:val="StrongEmphasis"/>
              </w:rPr>
              <w:t>на количество и стоимость долговых обязательств (включая полученный купонный доход)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>) "Расчеты с валютными и фондовыми бирж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долговых обязательств по выбранному методу оценки себестоимости балансовой стоимости реализованных ценных бумаг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счетов по учету вложений в долговые обязательства - по лицевому счету выпуска акц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счетов по учету вложений в долговые обязательства - по лицевому счету уплаченного НКД в соответствии с учетной полити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одажа ценных бумаг</dc:title>
</cp:coreProperties>
</file>