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center"/>
        <w:rPr/>
      </w:pPr>
      <w:r>
        <w:rPr>
          <w:rStyle w:val="StrongEmphasis"/>
        </w:rPr>
        <w:t>Продажа акций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лучение денежных средств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кредитных организаций-доверителей (комитентов) по брокерским операциям с ценными бумагами и другими финансовыми активам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 - на сумму полученных денежных средств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акций с баланса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евые ценные бумаги прочих резидентов, оцениваемые по справедливой стоимости" - на балансовую стоимость акций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ределение финансового результата от выбытия акций: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случае превышения суммы поступивших денежных средств над балансовой стоимостью выбывших ценных бумаг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31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1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операций с прочими ценными бумагами, кроме процентов, дивидендов и переоценки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случае превышения балансовой стоимости ценных бумаг над суммой поступивших денежных средст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 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31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1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по операциям с приобретенными прочими ценными бумагами, кроме процентов и переоценк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Суммы переоценки в части, приходящейся на выбывшие ценные бумаги, не списываются, а регулируются при очередной переоценке.</w:t>
              <w:br/>
              <w:t>После проведения переоценки на счете переоценки должна остаться сумма, соответствующая количеству ценных бумаг, числящихся на балансе.</w:t>
              <w:br/>
              <w:t>Если в течение месяца ценные бумаги соответствующего выпуска были полностью списаны с баланса (выбыли, проданы), то сумма переоценки списывается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положительной переоценк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от переоценки ценных бумаг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4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4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рицательная переоценка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6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6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евые ценные бумаги, оцениваемые по справедливой стоимости через прибыль или убыток. Переоценка ценных бумаг - положительные разницы" - в части, приходящейся на выбывшие ценные бумаг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отрицательной переоценки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6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6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евые ценные бумаги, оцениваемые по справедливой стоимости через прибыль или убыток. Переоценка ценных бумаг - отрицательные разницы" - в части, приходящейся на выбывшие ценные бумаг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переоценки ценных бумаг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5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5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оложительная переоценка ценных бумаг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Продажа акций</dc:title>
</cp:coreProperties>
</file>