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Продажа акций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лучение денежных средст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 - на сумму полученных денежных средст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акций с баланс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7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7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евые ценные бумаги прочих резидентов, имеющиеся в наличии для продажи" - на балансовую стоимость акций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положительной переоценк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7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7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евые ценные бумаги, имеющиеся в наличии для продажи. Переоценка ценных бумаг - положительные разницы" - в части, приходящейся на выбывшие ценные бумаг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 осуществляется перенос сумм переоценки из добавочного капитала на доходы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ценных бумаг, имеющихся в наличии 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3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операций с прочими ценными бумагами кроме процентов, дивидендов и переоценки" - в части, приходящейся на выбывшие ценные бумаг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отрицательной переоценк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7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7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евые ценные бумаги, имеющиеся в наличии для продажи. Переоценка ценных бумаг - отрицательные разницы" - в части, приходящейся на выбывшие ценные бумаг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 осуществляется перенос сумм переоценки из добавочного капитала на расходы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 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3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операциям с приобретенными прочими ценными бумагами кроме процентов и переоценки" - в части, приходящейся на выбывшие ценные бумаг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рицательная переоценка ценных бумаг, имеющихся в наличии для продажи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ределение финансового результата от выбытия акций: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случае превышения суммы поступивших денежных средств над балансовой стоимостью выбывших ценных бумаг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3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операций с прочими ценными бумагами кроме процентов, дивидендов и переоценки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случае превышения балансовой стоимости ценных бумаг над суммой поступивших денежных средст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 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3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операциям с приобретенными прочими ценными бумагами, кроме процентов и переоценк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родажа акций</dc:title>
</cp:coreProperties>
</file>