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Реализация ценных бумаг клиента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Реализация акций клиента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Банк-дилер осуществляет поручения клиентов на продажу принадлежащих им акций на основании брокерского договора. Акции, выставляемые на продажу клиентами банка-дилера, отражаются в его депозитарном учете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80_302.htm" \l "980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80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Ценные бумаги владельцев" - по лицевому счету клиента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80_302.htm" \l "980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805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Ценные бумаги клиентов по брокерским договорам" - по лицевому счету "Ценные бумаги, выставленные для торгов" - на количество проданных акций клиента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Реализованные акции клиента списываются на основании выписки со счета депо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80_302.htm" \l "980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805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Ценные бумаги клиентов по брокерским договорам" - по лицевому счету "Ценные бумаги, выставленные для торгов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80_302.htm" \l "980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80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Ценные бумаги на хранении в ведущем депозитарии (НОСТРО депо базовый)" - по лицевому счету "Ценные бумаги, обращающиеся на ОРЦБ" - на количество проданных акций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родажа ценных бумаг клиента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40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40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участников РЦ ОРЦБ по итогам операций на ОРЦБ" - по лицевому счету сектора "ФР - К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редства клиентов по брокерским операциям с ценными бумагами и другими финансовыми активами" - по лицевому счету клиента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Далее счет 30409 закрывается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4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4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редства участников РЦ ОРЦБ для обеспечения расчетов по операциям на ОРЦБ" - по лицевому счету сектора "ФР - К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40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40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участников РЦ ОРЦБ по итогам операций на ОРЦБ" - по лицевому счету сектора "ФР - К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7:00Z</dcterms:created>
  <dc:creator>.</dc:creator>
  <dc:description/>
  <cp:keywords/>
  <dc:language>en-US</dc:language>
  <cp:lastModifiedBy>.</cp:lastModifiedBy>
  <dcterms:modified xsi:type="dcterms:W3CDTF">2008-12-19T16:37:00Z</dcterms:modified>
  <cp:revision>2</cp:revision>
  <dc:subject/>
  <dc:title>Реализация ценных бумаг клиента</dc:title>
</cp:coreProperties>
</file>