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before="0" w:after="280"/>
        <w:jc w:val="center"/>
        <w:rPr/>
      </w:pPr>
      <w:r>
        <w:rPr>
          <w:rStyle w:val="StrongEmphasis"/>
        </w:rPr>
        <w:t>Выкуп акций эмитентом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 xml:space="preserve">При выкупе акций эмитентом (по номиналу или по цене, отличной от номинала) результаты от выкупа акций по цене, отличной от номинала, будут относиться, соответственно, на доходы или расходы банка. 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Если акции выкупаются по номинальной (балансовой) стоимости: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301_306_302.htm" \l "301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10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Корреспондентские счета кредитных организаций в Банке России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604_612_302.htm" \l "612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12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Выбытие (реализация) ценных бумаг" - на сумму полученных денежных средств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604_612_302.htm" \l "612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12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Выбытие (реализация) ценных бумаг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601_602_302.htm" \l "601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01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Акции дочерних и зависимых кредитных организаций" - по лицевому счету банка-эмитента - на номинальную стоимость акций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Если акции выкупаются по цене выше номинала: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301_306_302.htm" \l "301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10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Корреспондентские счета кредитных организаций в Банке России" - на выкупную стоимость акций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604_612_302.htm" \l "612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12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Выбытие (реализация) ценных бумаг" - на сумму полученных денежных средств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604_612_302.htm" \l "612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12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Выбытие (реализация) ценных бумаг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601_602_302.htm" \l "601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01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Акции дочерних и зависимых кредитных организаций" - по лицевому счету банка-эмитента - на номинальную (балансовую) стоимость акций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705_708_302.htm" \l "706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06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оходы" по символу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2/302p_pr4.htm" \l "1310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310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оходы от операций с ценными бумагами кредитных организаций, кроме процентов, дивидендов и переоценки" - на величину превышения выкупной стоимости акций над их номиналом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Если акции выкупаются по цене ниже номинала: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301_306_302.htm" \l "301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10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Корреспондентские счета кредитных организаций в Банке России" - на выкупную стоимость акций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604_612_302.htm" \l "612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12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Выбытие (реализация) ценных бумаг" - на сумму полученных денежных средств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604_612_302.htm" \l "612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12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Выбытие (реализация) ценных бумаг"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705_708_302.htm" \l "7060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0606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сходы" по символу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2/302p_pr4.htm" \l "2310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310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сходы по операциям с приобретенными ценными бумагами кредитных организаций"  - на величину превышения номинальной (балансовой) стоимости над выкупной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601_602_302.htm" \l "601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01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Акции дочерних и зависимых кредитных организаций" - по лицевому счету банка-эмитента - на номинальную (балансовую) стоимость акций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 xml:space="preserve">Доходы налогоплательщика от операций по реализации или иного выбытия ценных бумаг (в том числе погашения) определяются, исходя из цены реализации или иного выбытия ценной бумаги, а также суммы накопленного процентного (купонного) дохода, уплаченной покупателем налогоплательщику, и суммы процентного (купонного) дохода, выплаченной налогоплательщику эмитентом. При этом в доход налогоплательщика от реализации или иного выбытия ценных бумаг не включаются суммы процентного (купонного) дохода, ранее учтенные при налогообложении (НК РФ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/117_fz.htm" \l "ст.280п.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т.280, п.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). 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>Расходы при реализации (или ином выбытии) ценных бумаг определяются, исходя из цены приобретения ценной бумаги, затрат на реализацию, суммы накопленного процентного (купонного) дохода, уплаченной налогоплательщиком продавцу ценной бумаги. При этом в расход не включаются суммы накопленного процентного (купонного) дохода, ранее учтенные при налогообложении.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 xml:space="preserve">Полученные убытки от операций с ценными бумагами, не обращающимися на организованном рынке ценных бумаг, полученные в предыдущем отчетном периоде, могут быть отнесены на уменьшение налоговой базы от операций с такими ценными бумагами, определенной в отчетном (налоговом) периоде (НК РФ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/117_fz.htm" \l "ст.280п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т.280, п.10</w:t>
            </w:r>
            <w:r>
              <w:rPr>
                <w:rStyle w:val="InternetLink"/>
              </w:rPr>
              <w:fldChar w:fldCharType="end"/>
            </w:r>
            <w:r>
              <w:rPr/>
              <w:t>).</w:t>
              <w:br/>
              <w:t xml:space="preserve">Перенос убытков на будущее осуществляется в соответствии с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/117_fz.htm" \l "Статья 283.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т.28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НК РФ. 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В депозитарном учете банка-инвестора при получении выписки со счета депо, подтверждающей выбытие акций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80_302.htm" \l "9805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805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Ценные бумаги, принадлежащие депозитарию" - по лицевому счету "Акции, не обремененные обязательствами" 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80_302.htm" \l "980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80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Ценные бумаги на хранении в ведущем депозитарии (НОСТРО депо базовый)" - на количество выбывающих акц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7:00Z</dcterms:created>
  <dc:creator>.</dc:creator>
  <dc:description/>
  <cp:keywords/>
  <dc:language>en-US</dc:language>
  <cp:lastModifiedBy>.</cp:lastModifiedBy>
  <dcterms:modified xsi:type="dcterms:W3CDTF">2008-12-19T16:37:00Z</dcterms:modified>
  <cp:revision>2</cp:revision>
  <dc:subject/>
  <dc:title>Выкуп акций эмитентом</dc:title>
</cp:coreProperties>
</file>