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Закрытие задолженности по итогам операц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</w:rPr>
              <w:t xml:space="preserve">Образовавшаяся задолженность на счетах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3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474_479_302.htm" \l "474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47404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>) будет закрываться в корреспонденции со счетами по учету расчетов участников РЦ ОРЦБ по итогам операций на ОРЦБ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валютными и фондовыми биржами" - по лицевому счету сектора "Ф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"</w:t>
            </w:r>
          </w:p>
          <w:p>
            <w:pPr>
              <w:pStyle w:val="Body"/>
              <w:spacing w:lineRule="atLeast" w:line="15" w:before="280" w:after="0"/>
              <w:rPr/>
            </w:pP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с валютными и фондовыми биржами" - по лицеаому счету сектора "ФР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28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4. В конце торгового дня счета 30408 и 30409 закрываются в корреспонденции со счетом 30404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"</w:t>
              <w:br/>
              <w:br/>
            </w:r>
            <w:r>
              <w:rPr>
                <w:rStyle w:val="StrongEmphasis"/>
              </w:rPr>
              <w:t>И одновременно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участников РЦ ОРЦБ по итогам операций на ОРЦБ" - по лицевому счету сектора "ФР"</w:t>
            </w:r>
          </w:p>
        </w:tc>
      </w:tr>
      <w:tr>
        <w:trPr>
          <w:trHeight w:val="123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5. Остаток средств перечисляется с торгового счета на основной счет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а участников РЦ ОРЦБ" - по лицевому счету ММВБ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редства участников РЦ ОРЦБ для обеспечения расчетов по операциям на ОРЦБ" - по лицевому счету сектора "ФР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Закрытие задолженности по итогам операций</dc:title>
</cp:coreProperties>
</file>