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Купонный доход по долговым обязательствам, имеющимся в наличии для продаж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31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числение купонного дохода</w:t>
            </w:r>
          </w:p>
        </w:tc>
      </w:tr>
      <w:tr>
        <w:trPr>
          <w:trHeight w:val="31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 xml:space="preserve">В последний рабочий день месяца осуществляется начисление купонного дохода. 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не соответствует критериям признания в качестве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числение купонного дохода</w:t>
            </w:r>
            <w:r>
              <w:rPr/>
              <w:br/>
              <w:t>Во время нахождения долгового обязательства на балансе кредитной организации надлежит производить начисление процентного купонного дохода. Начисление осуществляется в последний рабочий день месяца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й ПКД соответствуе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не соответствую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>
          <w:trHeight w:val="600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Погашение купона</w:t>
            </w:r>
            <w:r>
              <w:rPr/>
              <w:br/>
              <w:t>На дату выплаты, определенную условиями выпуска, осуществляется доначисление процентов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соответствую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>
          <w:trHeight w:val="885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не соответствуют критериям признания в качестве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>
          <w:trHeight w:val="1170" w:hRule="atLeast"/>
        </w:trPr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Отражение выплаты купонного дохода: 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 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2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2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имеющиеся в наличии для продажи" - по лицевому счету ценной бумаги</w:t>
            </w:r>
          </w:p>
        </w:tc>
      </w:tr>
      <w:tr>
        <w:trPr>
          <w:trHeight w:val="240" w:hRule="atLeast"/>
        </w:trPr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ранее проценты не соответствовали критериям признания в качестве доходов, то дополнительно осуществляется проводка по переносу начисленных процентов на счета по учету доход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Купонный доход по долговым обязательствам, имеющимся в наличии для продажи</dc:title>
</cp:coreProperties>
</file>