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ДОЛГОВЫЕ ОБЯЗАТЕЛЬСТВА, УДЕРЖИВАЕМЫЕ ДО ПОГАШЕНИЯ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/>
              <w:t xml:space="preserve">Учет операций осуществляется соответствии с требованиями </w:t>
            </w:r>
            <w:hyperlink r:id="rId2">
              <w:r>
                <w:rPr>
                  <w:rStyle w:val="InternetLink"/>
                  <w:b/>
                  <w:bCs/>
                </w:rPr>
                <w:t>приложения 11</w:t>
              </w:r>
            </w:hyperlink>
            <w:r>
              <w:rPr/>
              <w:t xml:space="preserve"> к Положению Банка России от 26.03.2007 № 302-П и распространяется на все долговые обязательства, содержащиеся в портфеле долговых обязательств, удерживаемых до погашения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/>
              <w:t xml:space="preserve">Долговые обязательства, которые кредитная организация намерена удерживать до погашения (вне зависимости от срока между датой приобретения и датой погашения), учитываются на балансовом счете 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501_505_302.htm" \l "50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03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Долговые обязательства, удерживаемые до погашения" по цене приобретения на балансовых счетах второго порядка в зависимости от вида эмитента и его резидентства (резиденты или нерезиденты).</w:t>
              <w:br/>
              <w:t>Аналитический учет ведется по выпускам долговых обязательств в разрезе приобретаемых партий.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Normal"/>
              <w:rPr/>
            </w:pPr>
            <w:r>
              <w:rPr/>
              <w:t xml:space="preserve">.Не погашенные в установленный срок долговые обязательства переносятся на счет по учету долговых обязательств, не погашенных в срок. 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Normal"/>
              <w:rPr/>
            </w:pPr>
            <w:r>
              <w:rPr/>
              <w:t>При изменении намерений или возможностей кредитная организация вправе переклассифицировать долговые обязательства "удерживаемые до погашения" в категорию "имеющиеся в наличии для продажи" с перенесением на соответствующие балансовые счета в случае соблюдения следующих условий:</w:t>
              <w:br/>
              <w:t>а) в результате события, которое произошло по независящим от кредитной организации причинам (носило чрезвычайный характер и не могло быть обоснованно предвосхищено кредитной организацией);</w:t>
              <w:br/>
              <w:t>б) в целях реализации менее чем за 3 месяца до срока погашения;</w:t>
              <w:br/>
              <w:t>в) в целях реализации в объеме, незначительном по отношению к общей стоимости долговых обязательств "удерживаемых до погашения"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Normal"/>
              <w:rPr/>
            </w:pPr>
            <w:r>
              <w:rPr/>
              <w:t>Критерии существенности (значительности объема) утверждаются в учетной политике кредитной организации. При несоблюдении любого из изложенных выше условий кредитная организация обязана переклассифицировать все долговые обязательства, удерживаемые до погашения, в категорию "имеющиеся в наличии для продажи" с переносом на соответствующие балансовые счета второго порядка и запретом формировать категорию "долговые обязательства удерживаемые до погашения" в течение 2 лет, следующих за годом такой переклассификации.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Долговые обязательства "удерживаемые до погашения" не переоцениваются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од вложения в  ценные бумаги формируются резервы на возможные потери</w:t>
            </w:r>
          </w:p>
        </w:tc>
      </w:tr>
    </w:tbl>
    <w:p>
      <w:pPr>
        <w:pStyle w:val="Style15"/>
        <w:spacing w:before="280" w:after="280"/>
        <w:rPr/>
      </w:pPr>
      <w:r>
        <w:rPr>
          <w:rStyle w:val="Emphasis"/>
          <w:b/>
          <w:bCs/>
        </w:rPr>
        <w:t xml:space="preserve">(Положение Банка России от 26.03.2007 № 302-П, приложение 11, </w:t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../../npsndoc2/302p_pr11.htm" \l "2.4.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п.2.4</w:t>
      </w:r>
      <w:r>
        <w:rPr>
          <w:rStyle w:val="InternetLink"/>
          <w:i/>
          <w:b/>
          <w:iCs/>
          <w:bCs/>
        </w:rPr>
        <w:fldChar w:fldCharType="end"/>
      </w:r>
      <w:r>
        <w:rPr>
          <w:rStyle w:val="Emphasis"/>
          <w:b/>
          <w:bCs/>
        </w:rPr>
        <w:t xml:space="preserve">, </w:t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../../npsndoc2/302p_pr11.htm" \l "2.6.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п.2.6</w:t>
      </w:r>
      <w:r>
        <w:rPr>
          <w:rStyle w:val="InternetLink"/>
          <w:i/>
          <w:b/>
          <w:iCs/>
          <w:bCs/>
        </w:rPr>
        <w:fldChar w:fldCharType="end"/>
      </w:r>
      <w:r>
        <w:rPr>
          <w:rStyle w:val="Emphasis"/>
          <w:b/>
          <w:bCs/>
        </w:rPr>
        <w:t>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npsndoc2/302p_pr11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37:00Z</dcterms:created>
  <dc:creator>.</dc:creator>
  <dc:description/>
  <cp:keywords/>
  <dc:language>en-US</dc:language>
  <cp:lastModifiedBy>.</cp:lastModifiedBy>
  <dcterms:modified xsi:type="dcterms:W3CDTF">2008-12-19T16:37:00Z</dcterms:modified>
  <cp:revision>2</cp:revision>
  <dc:subject/>
  <dc:title>ДОЛГОВЫЕ ОБЯЗАТЕЛЬСТВА, УДЕРЖИВАЕМЫЕ ДО ПОГАШЕНИЯ</dc:title>
</cp:coreProperties>
</file>