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ОЛГОВЫЕ ОБЯЗАТЕЛЬСТВА, НЕ ПОГАШЕННЫЕ В СРОК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ри невыполнении эмитентом обязательств по погашению долговых обязательств в установленный срок долговые обязательства переносятся на счет по учету долговых обязательств, не погашенных в срок.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 xml:space="preserve">Долговые обязательства, не погашенные в срок, не переоцениваются. 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д вложения в указанные ценные бумаги формируются резервы на возможные потери.</w:t>
            </w:r>
          </w:p>
        </w:tc>
      </w:tr>
    </w:tbl>
    <w:p>
      <w:pPr>
        <w:pStyle w:val="Body"/>
        <w:spacing w:before="280" w:after="280"/>
        <w:rPr/>
      </w:pPr>
      <w:r>
        <w:rPr>
          <w:rStyle w:val="Emphasis"/>
          <w:b/>
          <w:bCs/>
        </w:rPr>
        <w:t xml:space="preserve">(Положение Банка России от 26.03.2007 № 302-П, приложение 11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pr11.htm" \l "2.6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2.6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ДОЛГОВЫЕ ОБЯЗАТЕЛЬСТВА, НЕ ПОГАШЕННЫЕ В СРОК</dc:title>
</cp:coreProperties>
</file>