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ЛОЖЕНИЯ В ДОЛГОВЫЕ ОБЯЗАТЕЛЬСТВ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  </w:t>
            </w:r>
            <w:r>
              <w:rPr>
                <w:rStyle w:val="StrongEmphasis"/>
              </w:rPr>
              <w:t xml:space="preserve">Принципы отражения вложений в ценные бумаги на счетах бухгалтерского учет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Ценные бумаги отражаются на соответствующих балансовых счетах по учету вложений в ценные бумаги в зависимости от целей приобретения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зависимости от целей приобретения ценных бумаг формируются в следующие портфел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</w:rPr>
              <w:t>Долговые обязательства, оцениваемые по справедливой стоимости через прибыль или убыт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>Долговые обязательства, имеющиеся в наличии для прода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Долговые обязательства, удерживаемые до погашени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рядок ведения аналитического учета</w:t>
            </w:r>
            <w:r>
              <w:rPr/>
              <w:t xml:space="preserve"> на счетах по учету вложений в ценные бумаги определяется кредитной организацией. При этом по эмиссионным ценным бумагам и ценным бумагам, имеющим международный идентификационный код ценной бумаги (ISIN), аналитический учет должен обеспечивать получение информации в соответствии с выбранным методом оценки стоимости выбывающих (реализованных) ценных бумаг в разрезе выпус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ВЛОЖЕНИЯ В ДОЛГОВЫЕ ОБЯЗАТЕЛЬСТВА</dc:title>
</cp:coreProperties>
</file>