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2"/>
        <w:spacing w:before="0" w:after="280"/>
        <w:jc w:val="center"/>
        <w:rPr/>
      </w:pPr>
      <w:r>
        <w:rPr>
          <w:rStyle w:val="StrongEmphasis"/>
        </w:rPr>
        <w:t>Купонный доход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bookmarkStart w:id="0" w:name="Нач"/>
            <w:r>
              <w:rPr>
                <w:rStyle w:val="StrongEmphasis"/>
              </w:rPr>
              <w:t>Нач</w:t>
            </w:r>
            <w:bookmarkEnd w:id="0"/>
            <w:r>
              <w:rPr>
                <w:rStyle w:val="StrongEmphasis"/>
              </w:rPr>
              <w:t>исление купонного дохода</w:t>
            </w:r>
            <w:r>
              <w:rPr/>
              <w:t> </w:t>
              <w:br/>
              <w:t>Во время нахождения долгового обязательства на балансе кредитной организации надлежит производить начисление процентного купонного дохода. Начисление осуществляется в последний рабочий день месяца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Если начисленные проценты соответствуют критериям признания в качестве доходов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3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3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удерживаемые до погашения" - по лицевому счету "ПКД начисленны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вложениям в прочие долговые обязательства (кроме векселей)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начисленные проценты не соответствуют критериям признания в качестве доходов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3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3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удерживаемые до погашения" - по лицевому счету "ПКД начисленны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долговым обязательствам (кроме векселей)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bookmarkStart w:id="1" w:name="Пог"/>
            <w:r>
              <w:rPr>
                <w:rStyle w:val="StrongEmphasis"/>
              </w:rPr>
              <w:t>Пог</w:t>
            </w:r>
            <w:bookmarkEnd w:id="1"/>
            <w:r>
              <w:rPr>
                <w:rStyle w:val="StrongEmphasis"/>
              </w:rPr>
              <w:t>ашение купона</w:t>
            </w:r>
            <w:r>
              <w:rPr/>
              <w:t>. Выплата процентов (погашение купона) по обращающимся долговым обязательствам.</w:t>
              <w:br/>
              <w:t>На дату выплаты, определенную условиями выпуска, осуществляется доначисление процентов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начисленные проценты соответствуют критериям признания в качестве доходов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3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3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удерживаемые до погашения" - по лицевому счету "ПКД начисленны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вложениям в прочие долговые обязательства (кроме векселей)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Если начисленные проценты не соответствуют критериям признания в качестве доходов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3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3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удерживаемые до погашения" - по лицевому счету "ПКД начисленны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долговым обязательствам (кроме векселей)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ыплата купонного дохода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3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3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удерживаемые до погашения" - по лицевому счету "ПКД начисленны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3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3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удерживаемые до погашения" - по лицевому счету ценной бумаги (амортизация долга по ценной бумаге)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Если ранее проценты не соответствовали критериям признания в качестве доходов, то дополнительно осуществляется проводка по переносу начисленных процентов на счета доходов</w:t>
            </w:r>
            <w:r>
              <w:rPr/>
              <w:t>.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долговым обязательствам (кроме векселей)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вложениям в прочие долговые обязательства (кроме векселей)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2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Купонный доход</dc:title>
</cp:coreProperties>
</file>