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0" w:after="280"/>
        <w:jc w:val="center"/>
        <w:rPr/>
      </w:pPr>
      <w:r>
        <w:rPr>
          <w:rStyle w:val="StrongEmphasis"/>
        </w:rPr>
        <w:t>Учет долговых обязательств, не погашенных в срок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При невыполнении эмитентом обязательств по погашению долговых обязательств в установленный срок долговые обязательства переносятся на счет по учету долговых обязательств, не погашенных в срок. 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По дебету счета по учету долговых обязательств, не погашенных в срок, зачисляются: сумма затрат на приобретение долгового обязательства и сумма процентного (купонного) дохода, отнесенного ранее на доходы, в корреспонденции со счетами по учету вложений в долговые обязательства.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Отражение  начисленных, но не полученных сумм ПКД и дисконта, не отнесенных ранее на доходы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По долговым обязательствам, оцениваемым по справедливой стоимости: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4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4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долговым обязательствам (кроме векселей)" 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1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1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чие долговые обязательства, оцениваемые по справедливой стоимости через прибыль или убыток" - по лицевому счету "ПКД начисленный"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И одновременно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4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4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долговым обязательствам (кроме векселей)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1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1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чие долговые обязательства, оцениваемые по справедливой стоимости через прибыль или убыток" - по лицевому счету "Дисконт начисленный"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По долговым обязательствам, имеющимся в наличии для продажи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4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4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долговым обязательствам (кроме векселей)" 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2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2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чие долговые обязательства, имеющиеся в наличии для продажи" - по лицевому счету "ПКД начисленный" 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И одновременно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4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4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долговым обязательствам (кроме векселей)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2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2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чие долговые обязательства, имеющиеся в наличии для продажи" - по лицевому счету "Дисконт начисленный" 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По долговым обязательствам, удерживаемым до погашения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4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4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долговым обязательствам (кроме векселей)" 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3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3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чие долговые обязательства, удерживаемые до погашения" - по лицевому счету "ПКД начисленный" 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И одновременно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4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4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долговым обязательствам (кроме векселей)" 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3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3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чие долговые обязательства, удерживаемые до погашения" - по лицевому счету "Дисконт начисленный" 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Отражение суммы не погашенного в установленный срок долгового обязательства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о долговым обязательствам, оцениваемым по справедливой стоимости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5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5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лговые обязательства, не погашенные в срок" 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1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1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чие долговые обязательства, оцениваемые по справедливой стоимости через прибыль или убыток" - по лицевому счету ценной бумаги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В случае если ранее по долговому обязательству был признан доход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5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5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лговые обязательства, не погашенные в срок" 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1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1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чие долговые обязательства, оцениваемые по справедливой стоимости через прибыль или убыток" - по лицевому счету "ПКД начисленный" </w:t>
              <w:br/>
              <w:br/>
            </w:r>
            <w:r>
              <w:rPr>
                <w:rStyle w:val="StrongEmphasis"/>
              </w:rPr>
              <w:t>Или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5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5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лговые обязательства, не погашенные в срок" 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1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1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чие долговые обязательства, оцениваемые по справедливой стоимости через прибыль или убыток" - по лицевому счету "Дисконт начисленный" 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 xml:space="preserve">Списание суммы переоценки: 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5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5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лговые обязательства, не погашенные в срок" 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12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12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лговые обязательства, оцениваемые по справедливой стоимости через прибыль или убыток. Переоценка ценных бумаг – положительные разницы"</w:t>
              <w:br/>
              <w:br/>
            </w:r>
            <w:r>
              <w:rPr>
                <w:rStyle w:val="StrongEmphasis"/>
              </w:rPr>
              <w:t>Или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11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12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лговые обязательства, оцениваемые по справедливой стоимости через прибыль или убыток. Переоценка ценных бумаг – отрицательные разницы" 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5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5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лговые обязательства, не погашенные в срок" 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По долговым обязательствам, имеющимся в наличии для продажи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5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5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лговые обязательства, не погашенные в срок" 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2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2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чие долговые обязательства, имеющиеся в наличии для продажи" - по лицевому счету ценной бумаги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В случае если ранее по долговому обязательству был признан доход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5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5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лговые обязательства, не погашенные в срок" 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2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2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чие долговые обязательства, имеющиеся в наличии для продажи" - по лицевому счету "ПКД начисленный" </w:t>
              <w:br/>
              <w:br/>
            </w:r>
            <w:r>
              <w:rPr>
                <w:rStyle w:val="StrongEmphasis"/>
              </w:rPr>
              <w:t>Или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5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5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лговые обязательства, не погашенные в срок" 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2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2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чие долговые обязательства, имеющиеся в наличии для прода-жи" - по лицевому счету "Дисконт начисленный" 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По долговым обязательствам, удерживаемым до погашения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5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5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лговые обязательства, не погашенные в срок" 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3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3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чие долговые обязательства, удерживаемые до погашения" - по лицевому счету ценной бумаги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В случае если ранее по долговому обязательству был признан доход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5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5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лговые обязательства, не погашенные в срок" 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3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3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чие долговые обязательства, удерживаемые до погашения" - по лицевому счету "ПКД начисленный"</w:t>
              <w:br/>
              <w:br/>
            </w:r>
            <w:r>
              <w:rPr>
                <w:rStyle w:val="StrongEmphasis"/>
              </w:rPr>
              <w:t>Или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5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5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лговые обязательства, не погашенные в срок" 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3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3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чие долговые обязательства, удерживаемые до погашения" - по лицевому счету "Дисконт начисленный"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Перенос резерва на возможные потери: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о долговым обязательствам, имеющимся для продажи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21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21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езервы на возможные потер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2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5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езервы на возможные потери"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По долговым обязательствам, удерживаемым до погашения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31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31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езервы на возможные потер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2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5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езервы на возможные потери"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Формирование (досоздание) резерва на возможные потери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ходы"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253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53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тчисления в резервы на возможные потер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2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5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езервы на возможные потери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7:00Z</dcterms:created>
  <dc:creator>.</dc:creator>
  <dc:description/>
  <cp:keywords/>
  <dc:language>en-US</dc:language>
  <cp:lastModifiedBy>.</cp:lastModifiedBy>
  <dcterms:modified xsi:type="dcterms:W3CDTF">2008-12-19T16:37:00Z</dcterms:modified>
  <cp:revision>2</cp:revision>
  <dc:subject/>
  <dc:title>Учет долговых обязательств, не погашенных в срок</dc:title>
</cp:coreProperties>
</file>