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Погашение просроченного долгового обязательств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денеж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Списание балансовой стоимости долгового обязательства и начисленного процентного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не погашенные в срок"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ределение финансового результата от погашения долгового обязательств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операций с прочими ценными бумагами кроме процентов, дивидендов и переоценки"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операциям с прочими приобретенными ценными бумагами, кроме процентов и переоценк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осстановление резервов на возможные потер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угие операционные доходы от восстановления сумм резервов на возможные потери" - на сумму ранее созданного резерва</w:t>
            </w:r>
          </w:p>
        </w:tc>
      </w:tr>
    </w:tbl>
    <w:p>
      <w:pPr>
        <w:pStyle w:val="Body"/>
        <w:spacing w:before="280" w:after="280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огашение просроченного долгового обязательства</dc:title>
</cp:coreProperties>
</file>