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гашение долговых обязательст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Частичное погашение долговых обязатель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Частичное погашение номинала по обращающимся долговым обязательствам (долговым обязательствам с амортизацией долга) отражается в бухгалтерском учете следующим образом. Как правило, такое погашение осуществляется одновременно с выплатой очередного купонного дохода.</w:t>
              <w:br/>
              <w:t>На дату выплаты, определенную условиями выпуска, осуществляется доначисление процентов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соответствуют критериям признания в качестве доходов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не соответствуют критериям признания в качестве доход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ражение выплаты эмитентом части основного долга и процентов по купону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ценной бумаг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ранее проценты не соответствовали критериям признания в качестве доходов, то дополнительно осуществляется перенос начисленных процентов на счета доход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огашение долговых обязательст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На дату погашения, определенную условиями выпуска, осуществляется доначисление процентов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Если начисленные проценты соответствуют критериям признания в качестве доходов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 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/>
              <w:t>Если начисленные проценты не соответствуют критериям признания в качестве доход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тражение выплаты эмитентом основного долга и процентов по купону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Списание балансовой стоимости долгового обязательства и начисленного процентного дохода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"ПКД начисленный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308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308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чие долговые обязательства, удерживаемые до погашения" - по лицевому счету партии ценных бумаг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ределение финансового результата от погашения долгового обязательства</w:t>
            </w:r>
            <w:r>
              <w:rPr/>
              <w:t>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604_612_302.htm" \l "61210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61210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бытие (реализация) ценных бумаг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31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1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прочими ценными бумагами кроме процентов, дивидендов и переоценк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Body"/>
              <w:spacing w:before="280" w:after="0"/>
              <w:rPr/>
            </w:pPr>
            <w:r>
              <w:rPr/>
            </w:r>
            <w:r>
              <w:rPr>
                <w:rStyle w:val="StrongEmphasis"/>
              </w:rPr>
              <w:t>Если ранее проценты не соответствовали критериям признания в качестве доходов, то дополнительно осуществляется перенос начисленных процентов на счета доходов.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501_505_302.htm" \l "50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0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долговым обязательствам (кроме векселей)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 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npsndoc2/302p_pr4.htm" \l "115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1505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доходы по вложениям в прочие долговые обязательства (кроме векселей)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7:00Z</dcterms:created>
  <dc:creator>.</dc:creator>
  <dc:description/>
  <cp:keywords/>
  <dc:language>en-US</dc:language>
  <cp:lastModifiedBy>.</cp:lastModifiedBy>
  <dcterms:modified xsi:type="dcterms:W3CDTF">2008-12-19T16:37:00Z</dcterms:modified>
  <cp:revision>2</cp:revision>
  <dc:subject/>
  <dc:title>Погашение долговых обязательств</dc:title>
</cp:coreProperties>
</file>